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U-110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tification to OFR after Elections or Appoint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 East Gaines Street, Fletcher Building, Suite B103, Tallahassee, Florida 32399 or Join via Microsoft Teams at: https://www.microsoft.com/en-us/microsoft-teams/join-a-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76 175 089 82, Passcode: Yosh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328-4354, 968410381# United States, Tallahassee, Phone Conference ID: 968 410 3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discuss the proposed rulemaking of Rule 69U-110.021, Notification to OFR After Elections or Appoint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 Michelle Palecki at annmichelle.palecki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 Michelle Palecki at annmichelle.palecki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10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43:00Z</dcterms:created>
  <dc:creator>Harris, Whitley</dc:creator>
  <dc:description/>
  <cp:keywords/>
  <dc:language>en-US</dc:language>
  <cp:lastModifiedBy>Harris, Whitley</cp:lastModifiedBy>
  <dcterms:modified xsi:type="dcterms:W3CDTF">2022-12-02T19:43:00Z</dcterms:modified>
  <cp:revision>2</cp:revision>
  <dc:subject/>
  <dc:title/>
</cp:coreProperties>
</file>