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SC - Financial Institution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U-135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ritten Notice for Qual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Financi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1 East Gaines Street, Fletcher Building, Suite B103, Tallahassee, Florida 32399 or Join via Microsoft Teams at: https://www.microsoft.com/en-us/microsoft-teams/join-a-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76 175 089 82, Passcode: Yosh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328-4354, 968410381# United States, Tallahassee, Phone Conference ID: 968 410 38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hearing to discuss the proposed rulemaking of Rule 69U-135.101, Written Notice for Qualif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 Michelle Palecki at annmichelle.palecki@flofr.gov or visiting the Office of Financial Regulation’s website at: https://flofr.gov/sitePages/OFRNews.htm?c=public-meetings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 Michelle Palecki at annmichelle.palecki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3" TargetMode="External"/><Relationship Id="rId4" Type="http://schemas.openxmlformats.org/officeDocument/2006/relationships/hyperlink" Target="https://flrules.org/gateway/ruleNo.asp?id=69U-135.1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45:00Z</dcterms:created>
  <dc:creator>Harris, Whitley</dc:creator>
  <dc:description/>
  <cp:keywords/>
  <dc:language>en-US</dc:language>
  <cp:lastModifiedBy>Harris, Whitley</cp:lastModifiedBy>
  <dcterms:modified xsi:type="dcterms:W3CDTF">2022-12-02T19:45:00Z</dcterms:modified>
  <cp:revision>2</cp:revision>
  <dc:subject/>
  <dc:title/>
</cp:coreProperties>
</file>