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SC - Financial Institution Regulation</w:t>
        </w:r>
      </w:hyperlink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U-140.01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apital Equivalency or Asset Maintenance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Office of Financial Regulation announces a public meeting to which all persons are invited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3, 2022, 10:00 a.m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01 East Gaines Street, Fletcher Building, Suite B103, Tallahassee, Florida 32399 or Join via Microsoft Teams at: https://www.microsoft.com/en-us/microsoft-teams/join-a-meeting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276 175 089 82, Passcode: Yoshce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 call in (audio only) (850)328-4354, 968410381# United States, Tallahassee, Phone Conference ID: 968 410 381#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public hearing to discuss the proposed rulemaking of Rule 69U-140.015, Capital Equivalency or Asset Maintenance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nn Michelle Palecki at annmichelle.palecki@flofr.gov or visiting the Office of Financial Regulation’s website at: https://flofr.gov/sitePages/OFRNews.htm?c=public-meetings-notices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nn Michelle Palecki at annmichelle.palecki@flofr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523" TargetMode="External"/><Relationship Id="rId4" Type="http://schemas.openxmlformats.org/officeDocument/2006/relationships/hyperlink" Target="https://flrules.org/gateway/ruleNo.asp?id=69U-140.01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9:47:00Z</dcterms:created>
  <dc:creator>Harris, Whitley</dc:creator>
  <dc:description/>
  <cp:keywords/>
  <dc:language>en-US</dc:language>
  <cp:lastModifiedBy>Harris, Whitley</cp:lastModifiedBy>
  <dcterms:modified xsi:type="dcterms:W3CDTF">2022-12-02T19:47:00Z</dcterms:modified>
  <cp:revision>2</cp:revision>
  <dc:subject/>
  <dc:title/>
</cp:coreProperties>
</file>