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7.005 Evacuation Cap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vacuation capability for each AFCH shall be determined by a series of fire exit drills as “prompt” or “s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cuation capability of “prompt” shall measure the ability of a group to move to a point of safety outside the AFCH within a drill time of three minut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cuation capability of “slow” shall measure the ability of a group to move to a point of safety outside the AFCH within a drill time of more than three minutes but less than 13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to subsection (4), if the AFCH does not achieve an evacuation capability of “prompt” during the fire exit drill, a second fire exit drill must be performed within 30 days of the fire exit drill in which the AFCH did not achieve an evacuation capability of “pro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to subsection (4), if the AFCH does not achieve an evacuation capability of “prompt” during the second fire exit drill, the inspector shall notify the agency that the AFCH can no longer meet the require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FCH does not achieve an evacuation capability of “prompt” during the first fire drill, but the AFCH does receive an evacuation capability of “slow,” and the AFCH is in compliance with Subdivisions 32.2.3.5.1, 32.2.3.5.2, and 32.2.3.5.3, Chapter 32, NFPA 101, 2000 edition, the AFCH shall be deemed to have met the required firesafety requirements and no notification under subsection (3) shall be provided to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73(2), 633.104(1) FS. Law Implemented 429.73(2), 633.206(1)(b) FS. History–New 2-7-01, Amended 11-29-01, Formerly 4A-5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31:00Z</dcterms:created>
  <dc:creator>FLRules_Word</dc:creator>
  <dc:description/>
  <cp:keywords/>
  <dc:language>en-US</dc:language>
  <cp:lastModifiedBy>FLRules_Word</cp:lastModifiedBy>
  <dcterms:modified xsi:type="dcterms:W3CDTF">2015-07-24T20:31:00Z</dcterms:modified>
  <cp:revision>1</cp:revision>
  <dc:subject/>
  <dc:title>69A-57</dc:title>
</cp:coreProperties>
</file>