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WSECC Operation, LLC, dba Electric Cart Watersound,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WSECC Operation, LLC, dba Electric Cart Watersound at 8433 West Bay Parkway, Panama City Beach, (Bay County), Florida, 32413 as a new point for low-speed vehicle manufactured by HDK Plastic Factory Ltd Inc., USA, Ltd (line-make HDKP) low-speed vehicle dealership in Bay County by HDK Plastic Factory Ltd Inc., USA, Ltd. published in Volume 48, Issue 192, Page 4053 of the Florida Administrative Weekly on October 3, 2022, / and published in Volume 48, Issue 218, Page 4575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11:00Z</dcterms:created>
  <dc:creator>Harris, Whitley</dc:creator>
  <dc:description/>
  <cp:keywords/>
  <dc:language>en-US</dc:language>
  <cp:lastModifiedBy>Harris, Whitley</cp:lastModifiedBy>
  <dcterms:modified xsi:type="dcterms:W3CDTF">2022-12-02T20:11:00Z</dcterms:modified>
  <cp:revision>2</cp:revision>
  <dc:subject/>
  <dc:title/>
</cp:coreProperties>
</file>