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Greenways and Trails, Division of Recreation and Parks, State of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1,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lby Public Library, 1331 1st St,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nter Garden City Hall – Council Chambers, 300 W Plant St, Winter Garden, FL 348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Bary Hall - Stable House, 198 Sunrise Blvd, DeBary, FL 32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8,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nedin Public Library, 223 Douglas Ave,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February 16, 2023, 5:00 p.m. – 7: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d Ball Building – First Floor Training Room, 214 N Hogan St,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ffice of Greenways and Trails is seeking comments from the public regarding the draft updates to the Opportunity and Priority Maps for Florida’s network of non-motorized land-based trails. Interested persons may drop in at any time during these open houses to learn more about the update and to provide comments. Materials will be available at each open house location and will be available online at https://floridadep.gov/parks/ogt/content/florida-greenways-and-trails-system-plan-and-maps. For more information on how to obtain the meeting materials contact Samantha Browne, Chief, Office of Greenways and Trails, Division of Recreation and Parks, Department of Environmental Protection, 3800 Commonwealth Blvd., MS 795, Tallahassee, Florida 32399-3000. Ms. Browne may also be reached by telephone: (850)245-2076 or at Samantha.Browne@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mantha Browne at (850)245-2076 or Samantha.Brown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mantha Browne at (850)245-2076 or Samantha.Browne@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Browne at (850)245-2076 or Samantha.Brown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53:00Z</dcterms:created>
  <dc:creator>Harris, Whitley</dc:creator>
  <dc:description/>
  <cp:keywords/>
  <dc:language>en-US</dc:language>
  <cp:lastModifiedBy>Harris, Whitley</cp:lastModifiedBy>
  <dcterms:modified xsi:type="dcterms:W3CDTF">2023-01-04T13:53:00Z</dcterms:modified>
  <cp:revision>2</cp:revision>
  <dc:subject/>
  <dc:title/>
</cp:coreProperties>
</file>