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25, 2023, 4:00 p.m.; Thursday, January 26, 2023, 8:30 a.m.; Friday, January 27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Amelia Island, 2700-1 Atlantic Avenue, Fernandina Beach, FL 32034, (904)261-19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January 25, 2023, 4:00 p.m.: Probable Cause Panel (Portions may be closed to the public; Thursday, January 26, 2023, 8:30 a.m.: Discipline and Application Review and 1:30 p.m.: Application Review; Friday, January 27, 2023, 8:30 a.m. General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19:00Z</dcterms:created>
  <dc:creator>Harris, Whitley</dc:creator>
  <dc:description/>
  <cp:keywords/>
  <dc:language>en-US</dc:language>
  <cp:lastModifiedBy>Harris, Whitley</cp:lastModifiedBy>
  <dcterms:modified xsi:type="dcterms:W3CDTF">2022-12-02T21:19:00Z</dcterms:modified>
  <cp:revision>2</cp:revision>
  <dc:subject/>
  <dc:title/>
</cp:coreProperties>
</file>