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1, 2023, 8:3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video and/or telephone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us02web.zoom.us/j/87946520543, Meeting ID: 879 4652 0543, (929)436-2866 US (New York), (301)715-8592 US (Washington DC), Meeting ID: 879 4652 05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39:00Z</dcterms:created>
  <dc:creator>Harris, Whitley</dc:creator>
  <dc:description/>
  <cp:keywords/>
  <dc:language>en-US</dc:language>
  <cp:lastModifiedBy>Harris, Whitley</cp:lastModifiedBy>
  <dcterms:modified xsi:type="dcterms:W3CDTF">2022-12-05T16:39:00Z</dcterms:modified>
  <cp:revision>2</cp:revision>
  <dc:subject/>
  <dc:title/>
</cp:coreProperties>
</file>