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10:00 a.m. – 11:30 a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cation: Online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14 Communi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calendar.google.com/calendar/event?eid=MnI0N3VrOTNzZTNsYWs4Z2RvOGVnMDBiYXAgc2prNGxiZGt0NWZsdmhnYmVhODFlY2s4YzBAZw&amp;ctz=America/New_York&amp;ctz=America/New_Y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 Lee @mylisa.lee@myflfamilies.com, (850)251-73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lisa Lee @mylisa.lee@myflfamilies.com, (850)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5:00Z</dcterms:created>
  <dc:creator>Harris, Whitley</dc:creator>
  <dc:description/>
  <cp:keywords/>
  <dc:language>en-US</dc:language>
  <cp:lastModifiedBy>Harris, Whitley</cp:lastModifiedBy>
  <dcterms:modified xsi:type="dcterms:W3CDTF">2022-12-05T16:55:00Z</dcterms:modified>
  <cp:revision>2</cp:revision>
  <dc:subject/>
  <dc:title/>
</cp:coreProperties>
</file>