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Florida Transportation Systems Inc., line-make COL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section 320.642, Florida Statutes, notice is given that Collins Bus Corporation, intends to allow the establishment of Florida Transportation Systems Inc., as a dealership for the sale of automobiles (buses) manufactured by Collins Bus Corporation (line-make COLL) at 6041 Orient Road, Tampa, (Hillsborough County), Florida 33610, on or after January 15, 202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Florida Transportation Systems Inc. are dealer operator(s): Chris Rustman, 6041 Orient Road, Tampa, Florida 33610; principal investor(s): Chris Rustman, 6041 Orient Road, Tampa, Florida 336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Elizabeth Kimmel, Collins Bus Corporation, 415 W 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South Hutchinson, Kansas 67505.</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01:00Z</dcterms:created>
  <dc:creator>Harris, Whitley</dc:creator>
  <dc:description/>
  <cp:keywords/>
  <dc:language>en-US</dc:language>
  <cp:lastModifiedBy>Harris, Whitley</cp:lastModifiedBy>
  <dcterms:modified xsi:type="dcterms:W3CDTF">2022-12-05T17:01:00Z</dcterms:modified>
  <cp:revision>2</cp:revision>
  <dc:subject/>
  <dc:title/>
</cp:coreProperties>
</file>