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roward Motorsports of Fort Lauderdale LLC, dba Broward Motorsports, line-make GEMW</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section 320.642, Florida Statutes, notice is given that GEM WAEV, LLC, intends to allow the establishment of Broward Motorsports of Fort Lauderdale LLC, dba Broward Motorsports, as a dealership for the sale of low-speed vehicles manufactured by GEM WAEV, LLC (line-make GEMW) at 2100 West Sunrise Boulevard, Suite 161, Fort Lauderdale, (Broward County), Florida 33311, on or after January 5, 202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roward Motorsports of Fort Lauderdale LLC are dealer operator(s): Sam Nehme, 7800 Southwest 63 Road MNR, Southwest Ranches, Florida 33331; principal investor(s): Marc Osheroff, 13600 Stirling Road, Southwest Ranches, Florida 33330, Sam Nehme, 7800 Southwest 63 Road MNR, Southwest Ranches, Florida 333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such petition or complaint must also be sent by US Mail to: Paul C. Vitrano, GEM WAEV, LLC, 2114 West Ball Road, Anaheim, California 92804. </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03:00Z</dcterms:created>
  <dc:creator>Harris, Whitley</dc:creator>
  <dc:description/>
  <cp:keywords/>
  <dc:language>en-US</dc:language>
  <cp:lastModifiedBy>Harris, Whitley</cp:lastModifiedBy>
  <dcterms:modified xsi:type="dcterms:W3CDTF">2022-12-05T17:03:00Z</dcterms:modified>
  <cp:revision>2</cp:revision>
  <dc:subject/>
  <dc:title/>
</cp:coreProperties>
</file>