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uthern Golf Cars, Inc., line-make EEV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Elite Electric Vehicles LLC, intends to allow the establishment of Southern Golf Cars, Inc., as a dealership for the sale of low-speed vehicles manufactured by Elite Electric Vehicles LLC, (line-make EEVL) at 501 North Federal Highway, Boynton Beach, (Palm Beach County), Florida 33435, on or after January 5,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uthern Golf Cars, Inc. are dealer operator(s): Peter Weiner, 501 North Federal Highway, Boynton Beach, Florida 33435; principal investor(s): Jill Weiner, 501 North Federal Highway, Boynton Beach, Florida 334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nny Dodd, Elite Electric Vehicles LLC, 3125 Northeast 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Place, Wildwood, Florida 34785.</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53:00Z</dcterms:created>
  <dc:creator>Harris, Whitley</dc:creator>
  <dc:description/>
  <cp:keywords/>
  <dc:language>en-US</dc:language>
  <cp:lastModifiedBy>Harris, Whitley</cp:lastModifiedBy>
  <dcterms:modified xsi:type="dcterms:W3CDTF">2022-12-05T17:53:00Z</dcterms:modified>
  <cp:revision>2</cp:revision>
  <dc:subject/>
  <dc:title/>
</cp:coreProperties>
</file>