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14, 2022,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in-person session will be at Charlotte J. Burrie Center, located at 2669 N. Federal Highway, Pompano Beach, FL 33064. Please use the following link to register for the online session: https://tinyurl.com/i95atsamplerd. If you prefer to dial in by phone, call (415)930-5321 and then dial the Audio Access Code: 895-627-4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6958-1-52-01, 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R-9/I-95 at SR-834/Sample Road in Broward Coun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mprovements consist of constructing dedicated merge lanes for I-95 northbound and southbound traffic from SR-834/Sample Road that are physically separated from the I-95 general purpose lanes, constructing noise walls, installing signalization mast arms on SR-834/Sample Road at the I-95 northbound and southbound off ramps and at the NE 3rd Avenue intersection, updating the lighting and the Intelligent Transportation Systems (ITS) at the I-95 and SR-834/Sample Road interchange, bridge widening, roadway widening on I-95 and NE 3rd Avenue from south of NE 35th Court to south of NE 38th Street, milling and resurfacing, signing, and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in January 2023 and is estimated to be completed in Early 2025. The estimated construction cost is $31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Open House will be held virtually and in person. The virtual public meeting will be held from 5:00 p.m. – 6:00 p.m. with a brief presentation followed by questions and comments from the public. The in-person open house will be held from 6:00 p.m. – 7:00 p.m.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tthew May, P.E., FDOT Project Manager, at (954)940-7519 or by email at matthew.ma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 Any persons who require translation services (free of charge) should also contact Matthew May, P.E.,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niela Silva, Community Outreach Specialist, at (786)441-3088 or by email at msilva@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24:00Z</dcterms:created>
  <dc:creator>Harris, Whitley</dc:creator>
  <dc:description/>
  <cp:keywords/>
  <dc:language>en-US</dc:language>
  <cp:lastModifiedBy>Harris, Whitley</cp:lastModifiedBy>
  <dcterms:modified xsi:type="dcterms:W3CDTF">2022-12-05T18:24:00Z</dcterms:modified>
  <cp:revision>2</cp:revision>
  <dc:subject/>
  <dc:title/>
</cp:coreProperties>
</file>