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gional Rural Transportation Plan (RRTP) Technical Advisory Committee (TA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December 9,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Regional Rural Transportation Plan (RRTP) Technical Advisory Committee (TAC) will hold a public meeting Friday, December 9, 2022, at 10:00 a.m. to discuss the draft proposal for the Plan's Project Priorities. This meeting will be held virtually. Please visit www.ecrc.org/rrtptac for the agenda and meeting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C will review the draft proposal of the Regional Rural Transportation Plan (RRTP) Project Prior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my meeting from your computer, tablet or smartphone. https://meet.goto.com/ECRC-Pensacola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646)749-3122, Access Code: 860-454-1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t the app now and be ready when your first meeting starts: https://meet.goto.com/instal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put is valuable to ECRC, we encourage our communities to submit input through a variety of avenues. Comments can be submitted via eComment Card, email, or phone. Visit www.ecrc.org/RRTP to learn mo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gela Bradley, (850)332-7976, or angela.bradley@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12:00Z</dcterms:created>
  <dc:creator>Harris, Whitley</dc:creator>
  <dc:description/>
  <cp:keywords/>
  <dc:language>en-US</dc:language>
  <cp:lastModifiedBy>Harris, Whitley</cp:lastModifiedBy>
  <dcterms:modified xsi:type="dcterms:W3CDTF">2022-12-05T18:12:00Z</dcterms:modified>
  <cp:revision>2</cp:revision>
  <dc:subject/>
  <dc:title/>
</cp:coreProperties>
</file>