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2-610.462</w:t>
        </w:r>
      </w:hyperlink>
      <w:r>
        <w:rPr>
          <w:rFonts w:eastAsia="Times New Roman" w:cs="Times New Roman" w:ascii="Times New Roman" w:hAnsi="Times New Roman"/>
          <w:sz w:val="20"/>
          <w:szCs w:val="20"/>
        </w:rPr>
        <w:tab/>
        <w:t>Reliability and Operator Staff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hereby gives notice: The Department issued a final order on December 2, 2022, granting Florida Governmental Utility Authority’s Petition for a Variance. The Petition was received on October 7, 2022. Notice of receipt of this Petition was published in the Florida Administrative Register on October 14, 2022. The petition requested the renewal of a temporary variance from subsection 62-610.462(3), F.A.C., which requires staffing by a Class C or higher operator 6 hours per day, 7 days per week. No public comment was received. The Order, file number 22-2681, granted the Petition based on a showing that Petitioner demonstrated that a strict application of the rule would result in substantial hardship to Petitioner or would affect Petitioner differently than other similarly situated applicants and because Petitioner demonstrated that the purpose of the underlying statute will be or has been achieved by other mean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Nolin Moon, Department of Environmental Protection, 2295 Victoria Ave. Suite 364, Fort Myers, Florida 33901; telephone: (239)344-5672, Nolin.Moon@FloridaDEP.gov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10.4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9:23:00Z</dcterms:created>
  <dc:creator>Harris, Whitley</dc:creator>
  <dc:description/>
  <cp:keywords/>
  <dc:language>en-US</dc:language>
  <cp:lastModifiedBy>Harris, Whitley</cp:lastModifiedBy>
  <dcterms:modified xsi:type="dcterms:W3CDTF">2022-12-05T19:23:00Z</dcterms:modified>
  <cp:revision>2</cp:revision>
  <dc:subject/>
  <dc:title/>
</cp:coreProperties>
</file>