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Tekia J. Coney, In Re: The Fields Homeowners Association, Inc., Docket No. 2022005806 on February 1, 2022. The following is a summary of the agency's declination of the petition: The Division can only analyze “statutory provisions, rules, or orders over which the agency has authority pursuant to Fla. Admin. Code subsection 28-105.001(1). The Division does not enforce chapter 720 as it is not within the authority given to the Division by the Legislature under chapter 710.302(2), Florida Statutes. The Division can only arbitrate certain types of election recall disputes. The petition herein does not involve an election recall dispute but implicated other provisions of chapter 720 in which the Division plays no role. Since the Division does not enforce those provisions of chapter 720, the Division cannot issue a declaratory statement in this matter. The order was filed with the Agency Clerk on November 3, 2022.</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30:00Z</dcterms:created>
  <dc:creator>Harris, Whitley</dc:creator>
  <dc:description/>
  <cp:keywords/>
  <dc:language>en-US</dc:language>
  <cp:lastModifiedBy>Harris, Whitley</cp:lastModifiedBy>
  <dcterms:modified xsi:type="dcterms:W3CDTF">2022-12-05T19:30:00Z</dcterms:modified>
  <cp:revision>2</cp:revision>
  <dc:subject/>
  <dc:title/>
</cp:coreProperties>
</file>