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nvironmental Protection's Office of Resilience and Coastal Protec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December 16, 2022, 1:00 p.m. –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OOM Meeting: Join the meeting by clicking on the ZOOM link below: https://us02web.zoom.us/j/7451413762?pwd=bWhVM1o2MWo3R0hpRUhHYjRNaUNkUT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eting ID: 745 141 3762, Passcode: h8Ge9q</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one: One tap mobi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465588656,,7451413762#,,,,*162551# US (New York)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017158592,,7451413762#,,,,*162551# US (Washington D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al phone by your lo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46)558-8656, US (New Yo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1)715-8592, US (Washington D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2)626-6799, US (Chicag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69)900-9128, US (San Jo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3)215-8782, US (Tacom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6)248-7799, US (Houst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eting ID: 745 141 3762, Passcode: 16255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EP is holding a Technical Advisory Committee (TAC) meeting (#3) for the Pensacola Pass Inlet Management Study (Escambia County), pursuant to Section 161.142, Florida Statutes. The TAC meeting is an opportunity to ask questions about the inlet study and its findings. The local sponsor is conducting the inlet study with the intent of developing an inlet management plan/pla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William “Guy” Weeks, Department of Environmental Protection, Office of Resilience and Coastal Protection at (850)245-7696 or via email: William.Weeks@FloridaDEP.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Krista Egan, the consultant for Olsen Associates at (904)387-6114 (local consultant), email at kegan@olsen-associates.com or William Guy Weeks at (850)245-7696 (DEP), email at William.Weeks@FloridaDEP.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William “Guy” Weeks, Department of Environmental Protection, Office of Resilience and Coastal Protection at (850)245-7696 or via email: William.Weeks@FloridaDEP.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8:51:00Z</dcterms:created>
  <dc:creator>Harris, Whitley</dc:creator>
  <dc:description/>
  <cp:keywords/>
  <dc:language>en-US</dc:language>
  <cp:lastModifiedBy>Harris, Whitley</cp:lastModifiedBy>
  <dcterms:modified xsi:type="dcterms:W3CDTF">2022-12-07T18:51:00Z</dcterms:modified>
  <cp:revision>2</cp:revision>
  <dc:subject/>
  <dc:title/>
</cp:coreProperties>
</file>