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A-58.002 Scope: Existing Faciliti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is rule chapter establishes uniform requirements to provide a reasonable degree of safety from fire in existing buildings located in educational facilities, educational plants, ancillary plants, and auxiliary facilities under a school board or a community college board of trustees’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in this rule chapter is intended to be more restrictive than a similar requirement for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chapter includes procedures for withdrawal of sites and facilities from use until unsafe conditions ar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se rules apply to charter schools built on school district property and to charter schools electing to be constructed to State Requirements for Educational Facilities, or Florida Building Code, Section 423 Standards. Charter schools that are not located on school district property and elect not to be constructed under State Requirements for Educational Facilities, or Florida Building Code, Section 423 Standards, shall meet the firesafety standards set forth in NFPA 1 and NFPA 101, the editions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xisting educational and ancillary facilities shall comply with NFPA 101, the edition adopted in Rule 69A-3.012, F.A.C., except as modified by Chapter 1013, F.S., and this rule chapte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 NFPA 101, horizontal exits, which are referred to in subdivision 15-2.2.5, “and exit passageways, which are referred to in subdivision 15-2.2.7,”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time NFPA 101 refers to any other NFPA standard, the referenced standard shall be the edition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se rules do not apply to any state-owned buil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58 FIRESAFETY IN EDUCATIONAL FACILITIES</dc:title>
</cp:coreProperties>
</file>