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https://us02web.zoom.us/j/84088710351?pwd=d2pmcUg4Y2RETTV5dklucW9QOFJQ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BLE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0, 2019, 11:30 a.m., Board Training and Thursday, March 21, 2019, 12:00 p.m.,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Hotel,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rnaldo Ramos, Office Administrator via e-mail at arnald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rnaldo Ramos, Office Administrator via e-mail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1:00Z</dcterms:created>
  <dc:creator>Harris, Whitley</dc:creator>
  <dc:description/>
  <cp:keywords/>
  <dc:language>en-US</dc:language>
  <cp:lastModifiedBy>Harris, Whitley</cp:lastModifiedBy>
  <dcterms:modified xsi:type="dcterms:W3CDTF">2022-12-05T20:01:00Z</dcterms:modified>
  <cp:revision>2</cp:revision>
  <dc:subject/>
  <dc:title/>
</cp:coreProperties>
</file>