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ordinating Council for the Deaf and Hard of Hear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3, 2022, 3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Link: https://zoom.us/j/92589298431?pwd=Y2h3MFpJSC9XYW5vT256SkNyVU81Zz09#succ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ference Call: 1(888)585-9008, Code: 828-532-9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sources for the deaf and hard of hearing population in Florida. Planning and activities for the Florida Coordinating Council for the Deaf and Hard of Hear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gie Green at (850)558-964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days before the workshop/meeting by contacting: Angie Green at (850)558-96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gie Green at (850)558-96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11:00Z</dcterms:created>
  <dc:creator>Harris, Whitley</dc:creator>
  <dc:description/>
  <cp:keywords/>
  <dc:language>en-US</dc:language>
  <cp:lastModifiedBy>Harris, Whitley</cp:lastModifiedBy>
  <dcterms:modified xsi:type="dcterms:W3CDTF">2022-12-06T15:11:00Z</dcterms:modified>
  <cp:revision>2</cp:revision>
  <dc:subject/>
  <dc:title/>
</cp:coreProperties>
</file>