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FF1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911 Grant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9, 2022, the E911 Board, received a petition for variance or waiver filed by Mark Lapp, Esq. on behalf of Hendry County. The Petitioner is seeking a variance of paragraph 60FF1-5.003(2)(a), F.A.C., which, through incorporation of Form W Form 3A, requires that recipients of E911 Grant funds complete the work for which the grant was awarded within 2 years. Comments on this petition should be filed with Matthew Matney, Chairman, E911 Board, 4030 Esplanade Way, Suite 135F, Tallahassee, Florida 32399-0950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atthew Matney, Chairman, E911 Board, at the above address or telephone: (850)922-4135, or by electronic mail – Matthew.Matney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flrules.org/gateway/ruleNo.asp?id=60FF1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09:00Z</dcterms:created>
  <dc:creator>Harris, Whitley</dc:creator>
  <dc:description/>
  <cp:keywords/>
  <dc:language>en-US</dc:language>
  <cp:lastModifiedBy>Harris, Whitley</cp:lastModifiedBy>
  <dcterms:modified xsi:type="dcterms:W3CDTF">2022-12-05T20:09:00Z</dcterms:modified>
  <cp:revision>2</cp:revision>
  <dc:subject/>
  <dc:title/>
</cp:coreProperties>
</file>