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undation for Correctional Excellence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undation for Correctional Excellence Meeting of the Board Memb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/In-Person: FDC Centra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Foundation for Correctional Excellence Meeting of the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cember 14, 2022, 10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/In-Person: FDC Centra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 in information: 1(888)585-9008, Pin: 9578667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Note: records are being taken and this meeting is open to the public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rior Board Meeting Minutes Approval (11-10-2022)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gency/Department Update Secretary Dixon/Patrick Mahon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FFCE Developments Erica Aver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Actions with legal couns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orm 1023 Fi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ABCs of the Sunshine La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Discussion Items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oard Development: Members, Committ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Officer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Projected Programming to Support: Programmatic execution within budg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FFCE Strategic Roadmap Exercise Mark In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Next Steps/Next Meetings (regular meeting schedule)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Meeting Adjourned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ca@flcorrectionalexcellenc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ica@flcorrectionalexcellenc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0:06:00Z</dcterms:created>
  <dc:creator>Harris, Whitley</dc:creator>
  <dc:description/>
  <cp:keywords/>
  <dc:language>en-US</dc:language>
  <cp:lastModifiedBy>Harris, Whitley</cp:lastModifiedBy>
  <dcterms:modified xsi:type="dcterms:W3CDTF">2022-12-05T20:06:00Z</dcterms:modified>
  <cp:revision>2</cp:revision>
  <dc:subject/>
  <dc:title/>
</cp:coreProperties>
</file>