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Emergency Respons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- Webex Meeting Link: https://fdem.webex.com/fdem/j.php?MTID=m0cd30c764e21fe94a1c0c051f00da8d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number (access code): 2337 900 5340, Meeting password: MJfYsvY5V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Emergency Response Commission Meeting - December 15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Dietrich, Robert.Dietrich@em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obert Dietrich, Robert.Dietrich@em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9:59:00Z</dcterms:created>
  <dc:creator>Harris, Whitley</dc:creator>
  <dc:description/>
  <cp:keywords/>
  <dc:language>en-US</dc:language>
  <cp:lastModifiedBy>Harris, Whitley</cp:lastModifiedBy>
  <dcterms:modified xsi:type="dcterms:W3CDTF">2022-12-05T19:59:00Z</dcterms:modified>
  <cp:revision>2</cp:revision>
  <dc:subject/>
  <dc:title/>
</cp:coreProperties>
</file>