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22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e this link to register for the meeting at: Click here to register for the meeting. Note: One may need to create an account or login to join the meeting. Dial in or type: (850)988-5144. Webinar ID: 41445163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 Hopkins at (850)245-71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lison Hopkins at (850)245-71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04:00Z</dcterms:created>
  <dc:creator>Harris, Whitley</dc:creator>
  <dc:description/>
  <cp:keywords/>
  <dc:language>en-US</dc:language>
  <cp:lastModifiedBy>Harris, Whitley</cp:lastModifiedBy>
  <dcterms:modified xsi:type="dcterms:W3CDTF">2022-12-05T20:04:00Z</dcterms:modified>
  <cp:revision>2</cp:revision>
  <dc:subject/>
  <dc:title/>
</cp:coreProperties>
</file>