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12, 2022,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session will be at Mullins Park (in Mullins Hall), located at 10170 NW 29 Street, Coral Springs, FL 33065. Please use the following link to register for the online session: https://tinyurl.com/universitydrivevpm. If you prefer to dial in by phone, call (562)247-8422 and then dial the Audio Access Code: 692-553-8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1756-1-52-01, 02 &amp; 431756-2-52-01, 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817/University Drive from SR-834/Sample Road to SR-869/Sawgrass Expressway in Broward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mprovements consist of widening to accommodate two additional travel lanes and to increase the bike lanes from 4-feet to 7-feet from NW 40th Street to SR-869/Sawgrass Expressway, relocating existing 6-foot sidewalk from NW 40th Street to SR-869/Sawgrass Express, relocating impacted drainage structures, regarding swales to ensure proper drainage flow, upgrading traffic and pedestrian signals at NW 40th Street and Westview Drive, installation of 77 light poles along the project corridor, milling and resurfacing within the project limits, and upgrading curb ramps, signing,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January 2023 and is estimated to be completed in Summer 2024. The estimated construction cost is $13,650,9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Open House will be held virtually and in person. The virtual public meeting will be held from 5:00 p.m. – 6:00 p.m. with a brief presentation followed by questions and comments from the public. The in person open house will be held from 6:00 p.m. – 7:00 p.m.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ald VanWhervin, P.E., FDOT Project Manager, at (954)931-6187 or by email at donald.vanwherv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ald VanWhervin, P.E., FDOT Project Manager, at (954)931-6187 or by email at donald.vanwherv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2:00Z</dcterms:created>
  <dc:creator>Harris, Whitley</dc:creator>
  <dc:description/>
  <cp:keywords/>
  <dc:language>en-US</dc:language>
  <cp:lastModifiedBy>Harris, Whitley</cp:lastModifiedBy>
  <dcterms:modified xsi:type="dcterms:W3CDTF">2022-12-06T16:12:00Z</dcterms:modified>
  <cp:revision>2</cp:revision>
  <dc:subject/>
  <dc:title/>
</cp:coreProperties>
</file>