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1:00 p.m. until completi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Use the following link to join: https://gcc02.safelinks.protection.outlook.com/ap/t-59584e83/?url=https%3A%2F%2Fteams.microsoft.com%2Fl%2Fmeetup-join%2F19%253ameeting_ZjU2ODNlZmYtOWU2Zi00NDQ4LTljMzUtZDk4Zjk4ZGNmMGM3%2540thread.v2%2F0%3Fcontext%3D%257b%2522Tid%2522%253a%2522db21de5d-bc9c-420c-8f3f-8f08f85b5ada%2522%252c%2522Oid%2522%253a%2522069f5ce4-0ee7-44c4-8224-6a7f706a40c3%2522%257d&amp;data=05%7C01%7CKaren.Somerset%40dot.state.fl.us%7Ccfa1e7783a5743dcb3a008dad4869582%7Cdb21de5dbc9c420c8f3f8f08f85b5ada%7C0%7C0%7C638055971747167322%7CUnknown%7CTWFpbGZsb3d8eyJWIjoiMC4wLjAwMDAiLCJQIjoiV2luMzIiLCJBTiI6Ik1haWwiLCJXVCI6Mn0%3D%7C3000%7C%7C%7C&amp;sdata=4I%2FT0vShqhi%2Bd%2ByvnLXp3Z4up3sonyu23LR9TWWfqqc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audio, please dial-in using the call-in number: (850)739-5589, Phone Conference ID: 839 325 8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TD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at (850)688-2953 or david.darm@dot.state.fl.us or visit webpage at https://ctd.fdot.gov/CTDcalendar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9:00Z</dcterms:created>
  <dc:creator>Harris, Whitley</dc:creator>
  <dc:description/>
  <cp:keywords/>
  <dc:language>en-US</dc:language>
  <cp:lastModifiedBy>Harris, Whitley</cp:lastModifiedBy>
  <dcterms:modified xsi:type="dcterms:W3CDTF">2022-12-06T13:19:00Z</dcterms:modified>
  <cp:revision>2</cp:revision>
  <dc:subject/>
  <dc:title/>
</cp:coreProperties>
</file>