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2, 2022, 9:30 a.m. – 11:30 a.m. Eastern Time (US and Canad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us02web.zoom.us/j/85835205902, Meeting ID: 858 3520 59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2web.zoom.us/u/kbLgov7uK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SD Threat Management Committe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raceWaller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21:44:00Z</dcterms:created>
  <dc:creator>Harris, Whitley</dc:creator>
  <dc:description/>
  <cp:keywords/>
  <dc:language>en-US</dc:language>
  <cp:lastModifiedBy>Harris, Whitley</cp:lastModifiedBy>
  <dcterms:modified xsi:type="dcterms:W3CDTF">2022-12-05T21:51:00Z</dcterms:modified>
  <cp:revision>1</cp:revision>
  <dc:subject/>
  <dc:title/>
</cp:coreProperties>
</file>