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8.004 Firesafety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two annual inspections of educational facilities, ancillary plants, and auxiliary fac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1013.12(1)(b), F.S., firesafety inspections of each building of each educational plant and each ancillary plant shall be made annually by a person certified by the division to conduct firesafety inspections of educational and ancillary plants pursuant to Section 633.081(3), F.S., which may be an employe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1013.12(2)(b), F.S., each county, municipality, or special district having firesafety responsibilities shall, by and through a local firesafety inspector certified pursuant to Section 633.081(2), F.S., conduct at least one firesafety inspection of each building of each educational plant and each ancillary plant, whether owned or leased, each calendar year to determine compli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pections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applicable to all buildings owned, leased, or being lease-purchased by the board, including all permanent and relocatabl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gin not sooner than one year after a new building has been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hall be performed in accordance with any applicable code or standard, such as NFPA 101, the edition as adopted in Rule 69A-3.012, F.A.C., or any other applicable code or standard which has been adopted in this rule chap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 not applicable to new construction or new buildings. New construction and new buildings are subject to and controlled by Section 101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of the inspections in subsection (1) shall be filed with the local school board and the local sit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plan and schedule for correction of any deficiency in the inspection report shall be developed by any firesafety inspector finding a deficiency in conjunction with the board and shall be adopted and complied with by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inspection report and plan of correction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school district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of the local authority having jurisdiction (i.e., municipality, coun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facility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type of facility inspected (i.e., K-5, 6-9, 10-12, CC, 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ilit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the facility as listed in the florida inventory of school houses (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address, and phone number of each inspector, and the designation of whether such inspector is a special firesafety inspector or a municipal firesafety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at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violation or deficiency noted during the inspection. each violation or deficiency repor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ilding name or number and, if applicable, the room number of the building in which the violation was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violation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times this violation or deficiency has been ci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correc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otal number of violations or deficiencies cited not involving serious life safet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otal number of violations or deficiencies cited involving serious life safety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f the scheduled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 statement that the district has or has not complied with Section 1013.12(1)(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atement that the local authority having jurisdiction has or has not complied with Section 1013.12(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rification that the required fire drills have been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signature of the district inspector if the inspection was made by the special inspector, or the signature of the local fire official if the inspection was made by the local fire official. if the inspection was made by both the special firesafety inspector and the local fire official, each one must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violation or deficiency has been corrected, the board sending the report required by paragraph (i) shall notify the division of such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pection reports in subsection (1) together with the plan and schedule for correction of any deficiency shall be submitted to the division by June 30, of each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