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west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December 15, 2022, 9:05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South Florida Water Management District Office: 2301 McGregor Blvd., Ft. Myers, Florida 33901 and virtu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Monthly meeting of the Southwest Florida Regional Planning Council's Executive Committ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ebekah Harp, rharp@swfrp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ebekah Harp, rharp@sw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ebekah Harp, rharp@swf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4:16:00Z</dcterms:created>
  <dc:creator>Harris, Whitley</dc:creator>
  <dc:description/>
  <cp:keywords/>
  <dc:language>en-US</dc:language>
  <cp:lastModifiedBy>Harris, Whitley</cp:lastModifiedBy>
  <dcterms:modified xsi:type="dcterms:W3CDTF">2022-12-06T14:16:00Z</dcterms:modified>
  <cp:revision>2</cp:revision>
  <dc:subject/>
  <dc:title/>
</cp:coreProperties>
</file>