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ECONOMIC OPPORTUNITY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ivision of Workforce Service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Florida Department of Economic Opportunity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December 12, 2022, 3:00 p.m. – 5:00 p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Use this link to register for the meeting at: https://teams.microsoft.com/registration/GaAdk072CEmw9pL0b3jFEg,QoI78qcW3Um_3qlNWIwhEg,vT6AzVANdkOWMPDHbEamoQ,qdxV-kJD5E6-eM1u8s8DqA,LV9BmTOPRUqcIceIMSfUBA,ukkz7xF9_UuEjAFnWiySgQ?mode=read&amp;tenantId=931da019-f64e-4908-b0f6-92f46f78c512&amp;webinarRing=gcc&amp;skipauthstrap=1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Note: One may need to create an account or login to join the meeting. Dial in or type: (850)988-5144. Webinar ID: 414451636#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The Florida Talent Development Council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Allison Hopkins at (850)245-7196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2 days before the workshop/meeting by contacting: (850)245-7401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Allison Hopkins at (850)245-7196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73" TargetMode="External"/><Relationship Id="rId3" Type="http://schemas.openxmlformats.org/officeDocument/2006/relationships/hyperlink" Target="https://flrules.org/gateway/organization.asp?id=1065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6T15:14:00Z</dcterms:created>
  <dc:creator>Harris, Whitley</dc:creator>
  <dc:description/>
  <cp:keywords/>
  <dc:language>en-US</dc:language>
  <cp:lastModifiedBy>Harris, Whitley</cp:lastModifiedBy>
  <dcterms:modified xsi:type="dcterms:W3CDTF">2022-12-06T15:14:00Z</dcterms:modified>
  <cp:revision>2</cp:revision>
  <dc:subject/>
  <dc:title/>
</cp:coreProperties>
</file>