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1(800)289-0459, Password: 728882 This meeting will be webcast at https://thefloridachanne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an update on School District Policies and Procedures for Student Services in Alachua, Brevard, Broward, Duval, Florida School for the Deaf and the Blind, Hillsborough, Indian River, Leon, Miami-Dade and Palm Beach. Additional items for consideration include action relating to the following: Amendment to Rule 6A-1.0017, F.A.C., School Environmental Safety Incident Reporting (SESIR); Amendment to Rule 6A-1.0014, F.A.C., Comprehensive Management Information System; and Amendment #8 of Contract between the State Board of Education and SEED School of Miam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8:00Z</dcterms:created>
  <dc:creator>Harris, Whitley</dc:creator>
  <dc:description/>
  <cp:keywords/>
  <dc:language>en-US</dc:language>
  <cp:lastModifiedBy>Harris, Whitley</cp:lastModifiedBy>
  <dcterms:modified xsi:type="dcterms:W3CDTF">2022-12-06T14:58:00Z</dcterms:modified>
  <cp:revision>2</cp:revision>
  <dc:subject/>
  <dc:title/>
</cp:coreProperties>
</file>