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A-58.005 Serious Life Safety Haz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rious life safety hazards as set forth in Section 1013.12, F.S., and in paragraph (b), below, require prompt corrective action by the board or withdrawal of the educational or ancillary plants from use until correc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Serious life safety hazard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functional fire alarm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functional fire sprinkl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oors with padlocks or other locks or devices which preclude egres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adequate ex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zardous electrical system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otential structural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orage conditions that create a fire haz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onditions may be identified to the division by the authority having jurisdiction for designation as a serious life safety hazard,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cement of functional smoke and heat detectors in a manner not consistent with NFPA 72, the edition as adopted in Rule 69A-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accessible or expired fire extinguisher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re doors with doorstops or wedges holding them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riteria to be used by the division to determine whether such other condition shall be designated as a serious life safety hazard shall be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ose conditions located in Section 6.2, NFPA 101, the edition as adopted in Rule 69A-3.012, F.A.C., to w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lative danger to the start and spread of f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nger of smoke or gases gener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nger of explosion or other occurrence potentially endangering the lives and safety of the occupants of the building or structure. Hazard of contents shall be determined by the authority having jurisdiction on the basis of the character of the contents and the processes or operations conducted in the building or structure. For the purposes of these rules, where different degrees or hazard of contents exist in different parts of a building or structure, the most hazardous shall govern the classification unless hazardous areas are separated or protected as specified in Section 8.4 and the applicable sections of Chapters 11 through 42 of NFPA 101, the edition as adopted in Rule 69A-3.012,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criteria located in NFPA 1, the Fire Prevention Code, Section 2-28.1, the edition as adopted in Rule 69A-3.012, F.A.C., for hazardous occupancies, to wit, the total amount of Class A combustibles and Class B flammables present, in storage, production, use, finished product, or combination thereof, is over and above those expected in occupancies classed as ordinary (moderate) hazard. Those occupancies could consist of woodworking, vehicle repair, cooking areas, product displays, and storage and manufacturing processes such as painting and coating, including flammable liquid handling. Also included is warehousing of or in-process storage of other than Class I and Class II commodities as defined by NFPA 13, </w:t>
      </w:r>
      <w:r>
        <w:rPr>
          <w:rFonts w:eastAsia="Times New Roman"/>
          <w:i/>
          <w:color w:val="000000"/>
          <w:sz w:val="20"/>
          <w:szCs w:val="20"/>
          <w:lang w:val="en-US" w:eastAsia="en-US"/>
        </w:rPr>
        <w:t>Standard for the Installation of Sprinkler Systems</w:t>
      </w:r>
      <w:r>
        <w:rPr>
          <w:rFonts w:eastAsia="Times New Roman"/>
          <w:color w:val="000000"/>
          <w:sz w:val="20"/>
          <w:szCs w:val="20"/>
          <w:lang w:val="en-US" w:eastAsia="en-US"/>
        </w:rPr>
        <w:t>, Section 10:1-5.3, the edition as adopted in Rule 69A-3.012,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13.12 FS. Law Implemented 1013.12 FS. History–New 2-18-03, Formerly 4A-58.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4:00Z</dcterms:created>
  <dc:creator>Feng Xiao</dc:creator>
  <dc:description/>
  <cp:keywords/>
  <dc:language>en-US</dc:language>
  <cp:lastModifiedBy>Feng Xiao</cp:lastModifiedBy>
  <dcterms:modified xsi:type="dcterms:W3CDTF">2006-09-26T02:04:00Z</dcterms:modified>
  <cp:revision>2</cp:revision>
  <dc:subject/>
  <dc:title>CHAPTER 69A-58 FIRESAFETY IN EDUCATIONAL FACILITIES</dc:title>
</cp:coreProperties>
</file>