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ecific Youth Surve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3:00 p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registration/exC_Y2_Lc0GMHBQGu1y3lA,O16OV5kL2Ee4q5WSPxk-AQ,xgeYixQ6ZkyPiD5_SoB06w,0BSPiWrErEevjbq9w4k0UQ,cH1gHT_DYU6Ei-51-0JjXQ,J96U2bS5Wkq68PQaewxvrQ?mode=read&amp;tenantId=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recommendations to inform a Florida-specific youth surv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StudentSupportServices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1:00Z</dcterms:created>
  <dc:creator>Harris, Whitley</dc:creator>
  <dc:description/>
  <cp:keywords/>
  <dc:language>en-US</dc:language>
  <cp:lastModifiedBy>Harris, Whitley</cp:lastModifiedBy>
  <dcterms:modified xsi:type="dcterms:W3CDTF">2022-12-06T18:51:00Z</dcterms:modified>
  <cp:revision>2</cp:revision>
  <dc:subject/>
  <dc:title/>
</cp:coreProperties>
</file>