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Mental Health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E-14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Applicabilit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E-14.02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chedule of Covered Servic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and Families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15, 2022, 9:00 a.m. –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ACE: Join Zoom Meeting: https://us06web.zoom.us/j/83665405164?pwd=WENKNHkxSnFjTmM1RE9rNHRJUGovdz09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eting ID: 836 6540 5164, Passcode: 59506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ne tap mobi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+13052241968,,83665405164#,,,,*595063# 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+13092053325,,83665405164#,,,,*595063# 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al by your location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05)224-1968, 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09)205-3325, 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12)626-6799, US (Chicago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646)558-8656, US (New York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646)931-3860, 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01)715-8592, US (Washington DC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253)205-0468, 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253)215-8782, US (Tacoma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46)248-7799, US (Houston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60)209-5623, 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86)347-5053, 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507)473-4847, 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564)217-2000, 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669)444-9171, 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689)278-1000, 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719)359-4580, 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720)707-2699, US (Denver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eting ID: 836 6540 5164, Passcode: 59506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ind your local number: https://us06web.zoom.us/u/kdyfFnw21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ublic comments and questions about proposed rul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Elizabeth Floyd at Elizabeth.Floyd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hyperlink" Target="https://flrules.org/gateway/organization.asp?id=344" TargetMode="External"/><Relationship Id="rId4" Type="http://schemas.openxmlformats.org/officeDocument/2006/relationships/hyperlink" Target="https://flrules.org/gateway/ruleNo.asp?id=65E-14.001" TargetMode="External"/><Relationship Id="rId5" Type="http://schemas.openxmlformats.org/officeDocument/2006/relationships/hyperlink" Target="https://flrules.org/gateway/ruleNo.asp?id=65E-14.02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20:01:00Z</dcterms:created>
  <dc:creator>Harris, Whitley</dc:creator>
  <dc:description/>
  <cp:keywords/>
  <dc:language>en-US</dc:language>
  <cp:lastModifiedBy>Harris, Whitley</cp:lastModifiedBy>
  <dcterms:modified xsi:type="dcterms:W3CDTF">2022-12-06T20:01:00Z</dcterms:modified>
  <cp:revision>2</cp:revision>
  <dc:subject/>
  <dc:title/>
</cp:coreProperties>
</file>