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58.006 Inspections in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building inspected shall be accounted for on the inspec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board shall forward one copy of the completed inspection report to the division and retain one copy for its fi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maintain with each yearly inspection report a list of corrected deficiencies from the prior fiscal yea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emodeling and Renovation shall be performed in accordance with the requirements of the Florida Building Code Section 42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turning Buildings to Use. Any existing building which has been removed from instructional use for more than 180 days shall be inspected for deficiencies, and remodeled, renovated, or have its deficiencies corrected in accordance with the new construction requirements of the Florida Building Code before returning it to instruc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bandoned Buildings. Board buildings no longer in use and abandoned shall be free of combustible waste and secured in such a manner as to prevent safety hazards, unlawful entry, and undue vandalism from occur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3.12 FS. Law Implemented 1013.12 FS. History–New 2-18-03, Formerly 4A-58.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Feng Xiao</cp:lastModifiedBy>
  <dcterms:modified xsi:type="dcterms:W3CDTF">2006-09-26T02:04:00Z</dcterms:modified>
  <cp:revision>2</cp:revision>
  <dc:subject/>
  <dc:title>CHAPTER 69A-58 FIRESAFETY IN EDUCATIONAL FACILITIES</dc:title>
</cp:coreProperties>
</file>