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ERSON HOUSE DEMOL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VERTISEMEN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ASCO COUNTY WILL RECEIVE SEALED BIDS IN THE PURCHASING DEPARTMENT, 7536 STATE ST., 2ND FLOOR, NEW PORT RICHEY, FL (727)847-8194, FOR THE FOLLOW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FB-DS-23-046; ANDERSON HOUSE DEMOLITION; Mandatory Pre-Bid Conference will be held Tuesday December 13, 2022, 9:00 a.m., at Centennial Park Library, 5744 Moog Road, Holiday, Florida; 1/24/23, 2:00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p>
      <w:pPr>
        <w:pStyle w:val="Normal"/>
        <w:spacing w:lineRule="auto" w:line="264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pascocountyfl.net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4:00Z</dcterms:created>
  <dc:creator>Harris, Whitley</dc:creator>
  <dc:description/>
  <cp:keywords/>
  <dc:language>en-US</dc:language>
  <cp:lastModifiedBy>Harris, Whitley</cp:lastModifiedBy>
  <dcterms:modified xsi:type="dcterms:W3CDTF">2022-12-06T20:04:00Z</dcterms:modified>
  <cp:revision>2</cp:revision>
  <dc:subject/>
  <dc:title/>
</cp:coreProperties>
</file>