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icy and Procedures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has posted the draft policy and procedures for review and comment fo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DJJ 10030 Statewide Electronic Health Record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draft policy and procedures will be posted until December 22, 2022, on the Department’s webpag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Directions for submitting comments can be found at th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Policies Under Review webpag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9:00Z</dcterms:created>
  <dc:creator>Harris, Whitley</dc:creator>
  <dc:description/>
  <cp:keywords/>
  <dc:language>en-US</dc:language>
  <cp:lastModifiedBy>Harris, Whitley</cp:lastModifiedBy>
  <dcterms:modified xsi:type="dcterms:W3CDTF">2022-12-08T14:29:00Z</dcterms:modified>
  <cp:revision>2</cp:revision>
  <dc:subject/>
  <dc:title/>
</cp:coreProperties>
</file>