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A-58.007 Counties, Municipalities, and Special Districts Having Firesafety Responsibilities, Without Firesafety Inspecto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y county, municipality, or special district having firesafety responsibilities which does not employ or has not contracted with a firesafety inspector certified under Section 633.081(1), F.S., at the time of the adoption of this rule chapter may contact the division and request that the division perform the inspections required by Section 1013.12, F.S., and this rule chapter and performed under Section 633.081(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Upon receiving such request, the division shall perform the inspections required by this rule chapter during the period of time the county, municipality, or special district does not employ or is not under contract with a firesafety inspector certified under Section 633.081(1), F.S., not, however, to exceed one annual inspection per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ach such county, municipality, or special district having firesafety enforcement responsibilities shall, if practicable, employ or contract with a firesafety inspector certified under Section 633.081(1), F.S., pursuant to the requirement of Section 633.081(1), F.S., within one year after the county, municipality, or special district first contacted the division requesting the division to perform the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No county, municipality, or special district having firesafety enforcement responsibilities which employs or contracts with a firesafety inspector as of the effective date of Section 1013.12, F.S., is authorized to request that the State Fire Marshal perform the inspections referred to in this section, and the State Fire Marshal shall not perform any inspection for such county, municipality, or special district having firesafety responsibiliti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13.12 FS. Law Implemented 1013.12 FS. History–New 2-18-03, Formerly 4A-58.0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04:00Z</dcterms:created>
  <dc:creator>Feng Xiao</dc:creator>
  <dc:description/>
  <cp:keywords/>
  <dc:language>en-US</dc:language>
  <cp:lastModifiedBy>Feng Xiao</cp:lastModifiedBy>
  <dcterms:modified xsi:type="dcterms:W3CDTF">2006-09-26T02:04:00Z</dcterms:modified>
  <cp:revision>2</cp:revision>
  <dc:subject/>
  <dc:title>CHAPTER 69A-58 FIRESAFETY IN EDUCATIONAL FACILITIES</dc:title>
</cp:coreProperties>
</file>