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Financial Regulation hereby gives notice: On 12/6/2022, the Florida Office of Financial Regulation issued a Final Order Denying Petition for Variance from subsection 69W-600.0024(6), Florida Administrative Code filed by Paula Quinones. The Office finds that the Petition has not demonstrated that the purpose of the underlying statute, section 517.12, Florida Statutes, implemented by the rule requirement to have timely passed the specified examinations, has been satisfied as to Petitioner's qualifications and knowledge. The Office finds that the Petition did not demonstrate that application of paragraph 69W-600.0024(6)(b), Florida Administrative Code, as to Petitioner, would create a substantial hardship. The Office finds that the Petition fails to clearly identify or delineate the specific way(s) paragraph 69W-600.0024(6)(b), Florida Administrative Code, violates principles of fairness by affecting Petitioner in a manner significantly different from the way it affects other similarly situated persons who have to take or retake an examination. Based on the Findings of Fact and Conclusions of Law, the Petition is denied. ***The original petition was published September 9, 2022 in the Florida Administrative Register Volume 48, Number 176.</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26:00Z</dcterms:created>
  <dc:creator>Harris, Whitley</dc:creator>
  <dc:description/>
  <cp:keywords/>
  <dc:language>en-US</dc:language>
  <cp:lastModifiedBy>Harris, Whitley</cp:lastModifiedBy>
  <dcterms:modified xsi:type="dcterms:W3CDTF">2022-12-07T14:26:00Z</dcterms:modified>
  <cp:revision>2</cp:revision>
  <dc:subject/>
  <dc:title/>
</cp:coreProperties>
</file>