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Dentistr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Dentistr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11, 2023, 7:3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Gallery One Double Tree Suites by Hilton Hotel, 2670 E. Sunrise Blvd, Fort Lauderdale, FL 33304, (954)565-380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notice will replace notice # 26457155. General Board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ww.floridasdentistry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(850)245-44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(850)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2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4:32:00Z</dcterms:created>
  <dc:creator>Harris, Whitley</dc:creator>
  <dc:description/>
  <cp:keywords/>
  <dc:language>en-US</dc:language>
  <cp:lastModifiedBy>Harris, Whitley</cp:lastModifiedBy>
  <dcterms:modified xsi:type="dcterms:W3CDTF">2022-12-07T14:32:00Z</dcterms:modified>
  <cp:revision>2</cp:revision>
  <dc:subject/>
  <dc:title/>
</cp:coreProperties>
</file>