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58.008 Standards and Requirements for Buil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afety Requirements for all Buildings in all Facilities o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ooms used for pre-kindergarten through grade 1 shall not be located above or below the level of exit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oms used for grade 2 students shall not be located more than 1 story above the level of exi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ns of Egress. Every building and space shall have sufficient exits arranged so as to provide safe egress for occupants, and every occupied space shall be maintained and operated so as to permit prompt egress in case of fire or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ndrails on stairs and ramps shall not project more than 3 1/2 inches inside the measured width on each side of a means of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lear width of a means of egress shall be free of any pipes, lockers, planters, water fountains, fire hose cabinets, or other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required means of egress at the level of exit discharge shall terminate at a public way or at an exterior exi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very floor of every building shall have a minimum of 2 separate exits as remote from each other as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very classroom and space normally subject to student occupancy, except in fully sprinklered buildings, shall have at least 1 window or door to the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bandoned Structures. Abandoned structures owned by the board shall be maintained and secured to eliminate hazards, unlawful entry, and vanda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ans of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classroom or space normally subject to student occupancy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1 door opening directly to the exteri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tected interior means of egress shall maintain its original fire rating but shall not be less than an estimated 1/2 hour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doors in the corridor shall be self-closing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oor stops or other unprotected openings in the corridor wall shall b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ccessory rooms serving as adjunct facilities to a larger room may exit through the larger ro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ION: Under the NFPA principle of “Equivalency Concepts” referred to in NFPA 101, Section 1-5, as an alternative method of exiting interior classrooms where existing classrooms are surrounded by existing corridors, and in lieu of a full fire sprinkler system, classrooms shall have 2 doors at opposite ends of each classroom exiting into separate smoke compartments of a smoke-proof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pposite swinging smoke stop doors in smoke partitions within the corridor shall provide the separation between the exits from each classro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Exits shall be maintained so that the total length of travel from any point in the building (including places of assembly) to an exit does not exceed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XCEPTION: In a building equipped with a fully automatic fire sprinkler system, the travel distance to an exit may be increased to 200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t distance shall be measured along the path of natural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en mezzanines shall be permitted to exit to the exterior from within the spac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ery corridor, aisle, balcony, and other means of egress to exits and exit discharges shall be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idors shall be arranged so that each end leads to an exit and shall be without pockets or dead ends more than 2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The clear width of all interior corridors shall be maintained to a minimum width of 6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llway widths in office or service areas shall be a minimum of 44 inches in width and shall not exceed 5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or corridors, including contiguous dead-end and cross corridors, shall be divided by smoke stop doors into sections not to exceed 3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Exterior (open) corridors or balconies of 18 inches or more above grade serving as a required means of exit shall be open to the outside air and shall be enclosed only by a guardrail or balust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Balconies shall have guardrails or balustrades a minimum of 42 inches high with balusters spaced not more than 4 inches apa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bottom rail shall be spaced not more than 2 inches above finished flo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facilities designed prior to October 18, 1994, the maximum spacing of balusters may be increased to 6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a. The facility shall have stairs or exits from each exterior corridor or balcony to the level of exit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loors of balconies, exterior corridors, and stairs shall be solid and without ope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loors of balconies and exterior corridors shall be designed to minimize water accumulation on their surfa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inimum clear width of exterior corridors and balconies shall be maintained at no less than 60 inches of clear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terior Stairs, Exterior Stairs, and Smoke-Proof Tow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ior stairs, exterior stairs, and smoke-proof tow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 maintained in a safe and secure condition at all tim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free of any loose or broken treads or r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reads shall be designed with a uniform depth, and risers shall be designed with a uniform height in any flight of stai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ir treads and landings shall be solid, without perforations, and free of projections that would present a tripping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fferences in floor elevations that require fewer than 3 risers shall be ram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maximum difference in floor elevation at doorways in a path of egress shall be 1/2 in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inimum clear width of stairways serving as a required means of egress shall be maintained at a minimum of 4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a. All interior stairways shall be enclosed in accordance with section 7.2.2.5 of NFPA 101, the edition as adopted in Rule 69A-3.012, F.A.C., and shall open directly to the exterior, or into a protected vestibule, or into a corridor that opens to the exteri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ION: Stairways need not be encl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rving only one adjacent floor and the stair is not connected to a corridor or other stairways serving other flo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airways lead directly to an open mezzan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open space beneath a required stair shall not be used as a closet, for storage, 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xterior (open) stairs and ramps serving as required means of egress shall be enclosed only by a handrail or balust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Openings within 15 feet of the stairway shall be protected by fire doors, fire-rated glazing, or fixed labeled wire gl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existing facilities constructed after April 28, 1997, exterior stairs shall be required to provide protection on the walls for 10 feet horizontally and ver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andrails no less than 34 inches and no more than 38 inches in height shall be provided on both sides of required stairs and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y stair 88 inches or more in width shall have an intermediate hand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n-required stairs that are less than 44 inches in width and all stage steps shall have a minimum of 1 hand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andrails shall be maintained in a safe and secure condition at all times and shall be capable of supporting a human impact applied at any point and in any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andrails shall allow for continuous grasp of the 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Doors separating enclosed stairways from egress corridors shall be self-closing fire doors and shall swing in the direction of exit tra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oors held open with approved devices shall release the door within 10 seconds upon activation of the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Balconies open to the outside air shall connect smoke proof towers to the permanent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airways shall be completely enclosed by non-combustible materials, and walls separating the enclosure from the building shall be free of any op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ccess to smoke-proof towers shall be provided from every floor by vestibules or balconies, and all balconies or vestibules shall have guard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Wall openings in exposed balconies or vestibules shall be protected from fire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Fire escape stairs, where existing, shall not constitute more than 50 percent of the required exit capacity and shall be maintained in a safe and secure condition at all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Interior corridors and stairwells shall be free of piping systems for flammable liquid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paration of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A separate storage space, in accordance with Section 8.2.5 of NFPA 101, the edition as adopted in Rule 69A-3.012, F.A.C., shall be provided for all material that is flammable, poisonous, or hazardous, and all equipment powered by internal combustion engines and fu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se separate storage spaces shall be enclosed and shall open to the exterio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ior vertical openings such as stairways, elevator shafts, light and ventilation shafts and all service chutes between floors shall be enclosed or protected to prevent the spread of fire and smoke, and shall be maintained in their original fire and smoke-tigh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azardous areas shall be protected in accordance with Section 8-4, NFPA 101, the edition as adopted in Rule 69A-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1. Openings in walls or ceilings which were designed with fire-resistant rated construction to prevent the spread of fire or smoke shall have fire doors and rated assemblies (frame, door closer, hardware) and fire-rated glass assemblies (wire or fire-rated glazing in steel frames) consistent with the fire-rating of the wall or cei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protection shall be maintained to prevent the spread of fire or sm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netrations in fire-resistant rated construction shall be sealed with approved materials and methods to maintain original fire- and smoke-tigh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stopping. Any concealed space, such as a utility chase, attic, crawl space, or other vertical or horizontal opening between floors in which combustible material is exposed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Be firestopped and provided with a heat detecto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ace shall be provided with automatic fire sprink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oads and stree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ite access shall consist of a primary road and an emergency means of ac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bilized wide shoulders of the primary road shall satisfy the requirement for emergency means of access if they are unobstructed by plantings, signs, light poles, or other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Fire fighting and other emergency equipment shall have free access to any part of the educational p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ncing with gates wide enough to allow entry of fire fighting and emergency equipment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or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gress and Exit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buildings designed before October 18, 1994, egress doors and gates, regardless of use or location, shall swing in the direction of exit travel, except in rooms occupied by fewer than 20 per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buildings designed on or after October 18, 1994, all rooms with an occupant load of 6 or more shall have doors which swing in the direction of exit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it doors shall be operable from the inside at all times without the use of special keys, tool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ors shall be readily opened from the side from which egress i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ngle egress doors shall be a minimum of 28 inches in width and a minimum of 6 feet 8 inches in height. Doorways providing access and egress for the physically disabled shall be a minimum of 32 inches in width and a minimum of 6 feet 8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ors opening into interior corridors shall b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cessed and hinged to swing 90 degre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recessed and hinged to swing 18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rce to open doors shall be in accordance with Chapter 7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ors used as a secondary means of egres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operable from the side of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e free of blockage by any materials that may interfere with its u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a readily visible sign adjacent to the opening in letters not less than 1 inch high on a contrasting background that reads “EMERGENCY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Rated Doors. Fire-rated doors, frames, and hardware in corridors, stairwells, and other required means of egress shall be labeled with permanently affixed, legible labels located on the door and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 pair of fire-rated doors is located within a corridor, the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wing in the direction of egress and have a fixed center jamb;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equipped with a coordinator and an overlapping astra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lazing in fire-rated doors shall be equivalent to fire-rated glazing or wire glass set in a steel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 Carpet shall not extend through fire-rated doorways and shall be separated by a non-combustible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lass I or II carpet may be run under 20 minute, Class C or Class B labeled door assembl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rpet shall not be installed under a Class A labeled door assembly and shall be separated by a non-combustible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re-rated doors shall be self-closing and equipped with positive latching devices to hold them in a clos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re-rated doors, when provided with approved electro-magnetic hold-open devices, shall release the door within 10 seconds upon activation of the fire alarm or smoke de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Smoke Stop 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moke stop doors shall be 1 3/4 inch solid core wood, or equival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moke stop doo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create a secondary means of egress from interior instructional spa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divide corridors into segments not to exceed 300 feet in aggregate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View panels of clear fire-rated glazing (including wire glass) mounted in steel frames shall be permitted in smoke stop 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hen a pair of smoke stop doors is located within a corridor, each leaf shall be designed to swing in a direction opposite from the other and each leaf in the pair of doors shall swing in a right-hand dir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oke stop doors shall have a head, jamb, and sill clearance of not more than 1/8 inch and shall be free of grills or lou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or stops shall be provided at the head and sides of door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Door frames shall be free of center mull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moke stop doors shall be free of lock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n held in the open position, the doors shall release within 10 seconds upon activation of the smoke detectors or fire alarm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Smoke detectors used to activate the release of smoke stop doors shall be installed in accordance with NFPA 72, the edition as adopted in Rule 69A-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Smoke stop doors shall be held in the open position by electro-magnetic devices which release the doors when smoke detectors activate the fire alarm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The free edge of all smoke stop doors, when in an open position, shall be protected so that the doors cannot be accidentally closed by h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Smoke stop barriers (walls and partitions) for compartmentalization shall be continuous from wall to wall and from the floor through any concealed space in a corridor, such as a suspended non-rated ceiling, to the floor or roof deck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pecial Function Doors. Special function doors shall not be used as a means of egress, and shall comply with NFPA 101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olving Doors. Revolving do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ave a side-hinged exit door within 10 feet and within the same wa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Have an emergency break-away fe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rnstiles. When used, turnstil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placed to allow free access through a means of egr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Have an emergency break-away fe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lding Doors and Folding Partitions. Where permanently mounted folding or movable partitions are used to divide a room into smaller spaces containing 10 or more persons, or 6 or more persons in buildings designed on or after October 18, 1994, a separate exit from each space or a permanent full height 5 foot wide opening between the spaces shall b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hutters and Roll-Up 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ire-resistance rated shutters, and roll-up doors in fire-resistance rated walls, shall be equipped with fusible links and an automatic self-closing de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 buildings designed on or after October 18, 1994, these doors shall be also equipped with a bottom sensing edge that will stop and reverse the door’s travel when meeting an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verhead Doors. These doors, whether manual or power operated, shall be in good repair and operate 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wer Operated Doors. When used, these doors shall be equipped with a manual opening device for use in the event of a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Darkroom 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darkrooms with a capacity of 10 or more persons, a revolving darkroom door, if us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ve a pop-out safety featur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equipped with a remotely located side-hinged door for secondary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 darkrooms with a capacity of fewer than 10 people, a revolving darkroom door with a pop-out safety feature may be used as the primary means of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Revolving darkroom doors with a pop-out safety feature shall be conspicuously labe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 buildings designed on or after October 18, 1994, the requirements of this section apply to darkrooms with an occupancy of 6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verhead and Sliding Security Grills. Security grills shall remain secured in the fully open position when the building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ates. Gates used to secure buildings or used for egress shall be side-hinged and readily opened at all times from the side from which egress i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Screen and Storm Doors. Screen and storm doors on exits shall be hinged on the same side as the exit door and swing in the direction of exit tra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ault Doors. Vault doors shall be equipped with emergency release hardware to allow egress from the insid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Doors and gates shall be equipped with hardware which allows egress at all times without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ing hardware on doors swinging into a means of egress is not considered an obstruction if the door opens flat against th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safe Locking Devices. All doors shall be free of any padlock, chain, hasp, lock, deadbolt, or other device which would prevent free use of the door for egr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Function Door Locking Devices. Special function doors in a path of egress shall be equipped with emergency release hardware to allow egress from the insid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nic Hardware. Panic release hardware shall be installed on exit doors serving spaces containing 100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elf-closing doors. Fire-rated doors and solid core doors in 1/2 hour or smoketight partitions shall be self-closing 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oor Stops. Interior fire-rated self-closing doors shall be free of any manual hold-open devices such as door stops, wedges, or other de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ksets. All required exit doors shall be equipped with locksets which are not lockable from inside the space. EXCEPTION: The Classroom Security Function that allows the outside lever to be locked with a key from either the inside or outside, while keeping the inside lever unlocked for unrestricted egr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ro-Magnetic Hold-Open Devices. Approved devices which release the door upon activation of the fire alarm system, approved automatic sprinkler system, heat detector, or smoke detector shall be installed on smoke stop doors, and may be installed on fire-rated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urity Hardware and Alarms. Door opening delay devices shall not be installed on egress and exit doors unless they are installed in such a manner that they will release instantly upon activation of the building fire alarm system and meet all of the other requirements of NFPA 101-7.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ors may contain alarms that sound when the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laz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secured on all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free of any loose or broken pie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Rated Glazing. Fire-rated glazing material shall have a permanent stamp, mark, or manufacturer’s label identifying the product and fir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zardous locations shall be glaz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afety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empered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afety glas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fire-rated assemblies, impact-resistant fire-rated glazing mater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ire glass and fire-rated glazing shall be installed in fire-rated and smoke stop doors set in steel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A) Glazed panels in 1 hour and 1/2 hour fire-resistance rated walls and partitions shall be limited to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1/4 inch thick wired glass or 1/4 inch thick fire rated glazing material installed in steel fram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Labeled glass block panels installed in steel chann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lazed panel siz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glazing shall be 1296 square inches or less, with no dimension greater than 5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glass block shall be 120 square feet or less with no dimension greater than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glazing or block shall be not more than 25 percent of the wall area containing the glazing or block as viewed from inside th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reas of exterior glazing shall be maintained in a safe and secure manner and shall be free of loose or broken pieces of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indows. Windows used for emergency access, emergency rescue, and secondary means of egress shall be maintained in an operable, safe, and secure condition and shall be free of any loose or broken pieces of gl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ergency Access Op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erior walls accessible to emergency vehicles shall have emergency access openings every 50 lineal feet around the perimeter of the building on each flo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buildings equipped with an approved automatic sprinkler system, emergency access openings shall be spaced not more than 200 lineal feet apa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re a large single use space, such as a gym, has doors or windows leading directly to the exterior, emergency access openings are not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penings shall be a minimum of 28 inches wide by 42 inches in height, with the bottom of the opening not more than 44 inches above finishe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mergency Rescue Openings (Secondary Means of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 non-sprinklered buildings, every instructional space, and other spaces normally subject to student occupancy of 10 or more, shall have at least 1 window, panel, or door leading to the exterior or to a separate atmosphe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buildings designed after October 18, 1994, the emergency rescue opening shall be provided in rooms over 250 square feet used for classroom or other educational purposes or normally subject to student occupancy of 6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econdary means of egress and emergency rescue openings shall be identified by permanently mounted signs indicating either “EMERGENCY ESCAPE” or “EMERGENCY RESCUE – KEEP AREA CL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ondary means of egress or emergency rescue openings shall be provid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indow or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window or panel shall have a clear opening a minimum of 20 inches wide by 24 inches in height, and 5.7 square feet in area, with the bottom of the opening not more than 44 inches above the finished floo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indows and panels shall be operable from the inside by a single operation and without the use of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The window or panel latching device shall be mounted not more than 54 inches above the finished floo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f a security screen or grill is installed on a window or panel, it shall be operable from the inside by a single operation and without the use of tools. The release device shall be readily identifiable and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ide-hinged door a minimum of 28 inches wide and 6 feet eight inches tall opening directly to the exterior at ground level. Interior instructional spaces shall be provided with side-hinged or double acting communicating doors providing for secondary means of egress and emergency rescue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oor shall be free of any lock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door shall provide direct acces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parated exit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separate atmospher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one enclosed exit st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maximum travel distance from the instructional space to the exterior shall be not more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150 feet in an unsprinklered build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0 feet in a sprinkl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lluminated exit sign indicating the direction of exit travel shall be permanently mounted at the head of each side-hinged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sign indicating “EMERGENCY ESCAPE” or “EMERGENCY EGRESS – KEEP AREA CLEAR” shall be mounted on each side of the double-acting communicating do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window or door shall be operable from the inside without the use of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interior finishes, contents, and furnishings shall comply with Chapter 10 of NFPA 101, the edition as adopted in Rule 69A-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y furnishings or decoration shall comply with NFPA 101, the edition as adopted in Rule 69A-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ilings. Where a fire-rated ceiling is required, such as in corridors, means of egress, and stairs, a fire-rated solid type ceiling or a fire-rated suspended lay-in type ceil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ire-resistant rated wal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ontinuous from the floor to the floor or roof deck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erminate at a fire-rated deck below the roof deck or floor deck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walls shall extend from the foundation through the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l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Carpet installed under a fire-rated door shall be separated by a flat non-combustible thresho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 and Class II carpet may run continuously through all openings except Class A (3-hour) fire-rated op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riginal carpet certification shall be on file and shall be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g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terior Signage. Permanent and temporary interior signage shall be uniform in color, height, size, and graphics. Interior signage and graphics shall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rescue openings: “EMERGENCY RESCUE – KEEP AREA CL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ondary means of egress/emergency egress openings: “EMERGENCY ESCAPE” or “EMERGENCY EGRESS – KEEP AREA CL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ccupant capacity signs shall be mounted adjacent to the main entrance door in each instructional and assembly space with a capacity of 50 or more persons. Each sign shall legibly state as a minimum:</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w:t>
      </w:r>
      <w:r>
        <w:rPr>
          <w:rFonts w:eastAsia="Times New Roman"/>
          <w:b/>
          <w:color w:val="000000"/>
          <w:sz w:val="20"/>
          <w:szCs w:val="20"/>
          <w:lang w:val="en-US" w:eastAsia="en-US"/>
        </w:rPr>
        <w:t>OCCUPANCY BY MORE THAN _____ PERSONS I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DANGEROUS AND UNLAWFUL.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_________________________FIRE OFFICIAL;____________________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om numbers and names shall be provided for each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lluminated exit and directional sig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it signage shall clearly identify egress paths from each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igns shall indicate accessible access routes, entrances, and rooms withi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 Except when an exit door from a self-contained classroom opens directly to the exterior, a graphic diagram of primary and secondary evacuation routes shall be posted adjacent to the primary exit door from each student-occupied sp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agram shall clearly indicate, by contrasting color and number, the primary and secondary route of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educational facilities that house pre-kindergarten through grade 3, including auxiliary spaces used by these students, signage shall be mounted at a maximum height of 42 inches above finished floor on the wall adjacent to the latch side of the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 Equipment. Equipment shall meet the following minimum requirements for safety, and operational features, including relocatable buildings, as applicable: Portable fire extinguishers shall be required in all storage and mechanical spaces and spaces designated for occupancy in accordance with NFPA 10,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e extinguishers may be located inside student-occupied spa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e extinguisher is located adjacent to the primary exit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or remains unlocked when the facility is occup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manently affixed sign, with a red background and white letters reading “FIRE EXTINGUISHER INSIDE” is placed adjacent to the door outside the room where the fire extinguisher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re blankets shall be located in each laboratory, shop, kitchen, or other area where a personal fire hazard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ire Protection Cabinets. Fire hose, fire blanket, and fire extinguisher cabinets when installed with glazed panels shall be panels of tempered glass, safety glass, or safety plastic. EXCEPTION: At lockable Fire Protection Cabinets glazing shall be tempered glass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on-site incinerators and waste burners shall be equipped with a wire screen stack guard and shall be used for burning Class A materia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inerators shall be maintained in a safe and secure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idential Appliances. Residential-type appliances, such as stoves, hoods, refrigerators, washers, dryers, ovens, and unit kitchens when used in classrooms, labs, lounges, and shops, shall be maintained in a safe and secure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urnis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rnishings shall meet the following minimum safety requirements for furnishings and decorations, including furnishings used in relocatabl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zardous Materials. Educational and ancillary plants shall be free of furnishings and decorations made of explosive, highly flammable, or tox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ans of Egress. Means of egress (corridors, exit doors, etc.) shall be free of any furnishings, decorations, or other objects which would obstruct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ealed Exits. Exit doors shall be free of any hangings, drapery, or mirrors which may confuse, obstruct, or conceal the exit or the direction of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ndow Coverings. Materials used for window coverings, black-out curtains, and stage curtains shall be labeled to indicate that they comply with flame resista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ssroom and Office Furniture. Exits shall be free of any classroom or office furniture which would impede access through a means of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loor Mats and Grates. Exits and means of egress shall be free of any obstructions caused by floor mats and g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torium and Theater Seating. Auditorium and theater fixed and movable seats shall be accessible and maintained in a safe and operational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ior Plants and Pla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xits and means of egress shall be free of any obstruction caused by interior planters and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rtificial plants and plastic or wood planters shall be flame resis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cillary plants, such as central administration buildings, warehouses, and bus garages, shall comply as follows with the existing occupancy section in NFPA 101 for the type of occupa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mbly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spection of assembly occupancies shall include the adjacent and related spaces associated with the main seating area such as stages, dressing rooms, storage, lobby, public restrooms, kitchens, and work roo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anently affixed sign in each assembly space, adjacent to the primary entrance, shall state the actual capacity of th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ts from assembly occupancies shall lead directly to the exterior or to separate atmospheres which then lead directly to the exterior, as required by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ea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places of assembly accommodating more that 200 persons, seats shall be securely fastened to the floor, except when seats are fastened together in groups of not fewer than 3 nor more tha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ION: In cafeterias, gymnasiums, lunchrooms, or other assembly areas where fastening of seats to the floor may be impractical, seats not secured to the floor are permitted, provided that in the area used for seating, excluding stage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re shall be at least 10 square feet of net floor area per se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aisles to reach exits shall be clea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seats in balconies and galleries shall be securely fastened to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xed seats shall be maintained in accordance with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continental seating is used, there shall be not more than 100 seats in any one row between ais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assembly spaces with continental seating, exit do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maintained in operable condition along each side ais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harge to the exterior of the building, or into a foyer or lob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isles Serving 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portion of any assembly occupancy that contains a theater or similar type seating facility shall be provided with aisles leading to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 The width of aisles shall be at least 36 inches of clear unobstruct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Aisle steps and ramps shall be maintained in a safe and secure condition at all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hen lighting is provided, lamps shall be clean and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ntrasting marking stripe shall be provided on each tread at the nosing or leading edge so that the location of the tread is readily apparent, particularly when viewed in descent, and shall be in compliance with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isles Serving Seating at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xed or loose chairs, tables, and similar furnishings or equipment shall be arranged and maintained such that a path of travel to an aisle or exit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tangular tables used for dining, or purposes having similar seating configurations where the path of travel to an aisle exceeds 10 feet, shall be sp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54 inches or more apart where seating occurs back-to-back;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36 inches or more where seating is on one side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The path of travel to an aisle or exit shall not exceed 20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When loose seating occurs bordering on the aisle, a 36 inch aisle shall be provided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dditional 19 inches for a chair on one side of the ais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dditional 38 inches for chairs on both sides of the ais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isles Serving Bleachers and Grandst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bleacher and grandstand seating is provided, including fixed, folding, and telescopic seats, vertical aisles shall b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ating without backs shall require aisles only when such seating is more than 11 row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tical aisles, where provided in bleachers and grandstands, shall be free of any dead end in excess of 16 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a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scia/front wall of boxes, balconies, and galleri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t least 26 inches above the adjacent floo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Have substantial railings at least 26 inches above the adjacent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mped aisles and aisle steps shall be provided with handrails at least 30 inches high at one side or along the cente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ilings at the bottom end of ramped aisles shall b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36 inches high for the full width of the ais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42 inches high for the width of the aisle where step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ross aisles shall be provided with railings at least 26 inches above the adjacent flo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ilings are not required where the backs of seats on the front of the aisle project 24 inches or more above the adjacent floor of the ais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ilings at least 42 inches high shall be provided at the top and sides of bleachers and grandst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aiting Spaces in auditoriums and similar places of public assembly where persons are admitted to the building and are allowed to wait in a lobby or similar space until seats are available, the required means of egress and exiting shall remain clear and un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xiliary Spaces. Auxiliary spaces within an educational plant, such as administrative suites, libraries, and food service areas, shall be considered as a mixed occupancy and shall be included in the annual fire inspections of exis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iler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Boiler room walls, floors, and ceilings shall be of solid construction and shall be equipped with heat detectors connected to the fire alarm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ilers shall comply with Chapter 554, Florida Statutes, and Rule Chapter 69A-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or shall open directly to the outside and, if opening toward a building or path of egress, shall have a fire-rating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additional door opens into the interior of the building, the door shall swing into the boiler room and have a fire-rating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iler rooms shall be free of any equipment or materials not required for operation of the bo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valid boiler inspection certificate of compliance shall be displayed and clearly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hild Care. Child care/day care facilities located on board-owned property shall comply with the requirements of Chapter 69A-36, F.A.C., and the specific requirements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sidential-type kitchen, when provid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sidential-type range hood vented to the outs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fire extinguisher located within 15 feet of the range and within the same ro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as designated for children’s sleeping mats, cots, or cribs shall include a clearly marked exit passag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unity Colleges. Community college facilities and building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dormitories on college property shall comply with Chapters 28 and 29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dormitories not located on college property that are provided by private individuals, corporations, and foundations shall comply with the requirements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andstands and Blea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Annual inspections shall be performed by board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iennial inspections shall be performed by a structural engineer in accordance with these requirements and NFPA 102 Grandstands and Bleachers the edition as adopted in Rule 69A-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cate of Inspection provided to the district by a structural engineer of all concrete, structural members, stadiums and bleachers, masonry, masonry veneers, metals, structural steel, and parking structures shall be on file in the district office, and shall be made available to the fire official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igh-Ris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xisting structures and buildings over 4 stories or 45 feet in height shall be equipped with automatic fire sprinkler systems that shall be maintained in proper working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s which are 3 stories or more, and were constructed after January 1, 1994 shall be equipped with fire sprinklers pursuant to Section 553.89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Kil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iln rooms and areas shall be provided with adequate exhaust to dispel emitted heat to the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ilns shall be located away from paths of egress or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Kilns shall be located in separate rooms when serving students through grade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iln rooms shall be provided with smoke/heat det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Kitchen and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nge hoods, duct systems, grease removal devices, and automatic fire extinguishing equipment shall be provided in all food service kitchens and instructional kitchens utilizing full commercial-scale equipment, and shall be serviced regularly and maintained in a safe, secure, and operational condition at all times in accordance with NFPA 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automatic fire extinguishing systems are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itchen ventilation and heating systems shall shut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uel valves shall clo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lectrical appliances shall de-energiz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hool fire alarm shall act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omatic fire extinguishing systems using dry or wet chemicals shall be serviced regularly and maintained in a safe, secure, and operational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ION: Home Education Kitchens. A residential-type kitchen, when provid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sidential-type range hood vented to the outs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re extinguisher located within 15 feet of th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aboratories and Shops. Laboratories and shop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ster Control Valves and Sw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aster control valves or switches shall be provided in each laboratory type space and each shop type space that is equipped with unprotected gas cocks, compressed air valves, water service, and electric service that is easily accessible to stu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amples of laboratory type spaces are chemistry, physics, and home economics 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xamples of shop type spaces are automobile, wood working, and welding 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ergency shut-offs are not required for ordinary office machines, non-hazardous machines, and domestic sewing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master control valves and switches shall be clearly labeled and located in a non-lockable space accessible at the instructor’s station to allow for emergency cut-off of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Valves shall be completely shut-off with a 1/4 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I) The master control valves and switches shall be in addition to the regular main gas supply cut-o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main supply cut-off shall shut down upon activation of the fire alarm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boratory and shop spaces shall be provided with exhaust system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mistry laboratories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high capacity emergency exha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A source of positive ventil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igns providing instructions permanently installed at the emergency exhaust system fan s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 Chemistry labs shall be provided with fume h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ume hood supply fans shall automatically shut down when the emergency exhaust fan is turn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odworking areas shall have dust collectors and exhaus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lding shops shall have fume removal and exhaus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zardous work and storage areas shall be identified by appropriate caution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ibrary and Media Centers. Turnstiles and book detectors placed at doorways shall allow unobstructed passage and exit from th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pen Plan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pen plan building, or portion of a building, is a building subdivided into smaller areas by use of partial partitions, movable partitions, or movable furnishing, which by location and type makes it possible for persons in one area of the plan to be immediately aware of an emergency situation in any other area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open plan unsprinklered buildings or portions thereof, the maximum distance from any point to an exit shall be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open plan sprinklered buildings or portions thereof, the maximum distance from any point to an exit shall be 200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iting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pace occupied by more than 50 persons shall have 2 or more means of e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plan assembly areas shall have exits leading directly to the exterior and shall be separated from other required exits of the ope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Paint Spray Booths and Roo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int spray booths and rooms shall be provided with fresh air intake and shall be vented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nts shall be filtered to permit paint particles, or toxic or obnoxious fumes, to be exhaust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haust shall be oriented away from occupied areas, parking lots, and other areas that may be adversely affected by the exha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erforming Arts Theaters and Auditoriums Serving the Public. Performing arts theaters and auditoriums, including the adjacent and related spaces associated with the main seating area such as stages, dressing rooms, storage, lobby, public restrooms, work rooms, and kitchens, shall be in compliance with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ublic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mergency generators shall be tested under loa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mergency lights shall be inspected in accordance with NFPA 1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Relocatable Buildings. All relocatable buildings shall comply with the requirements of this rule chapter and the specific criteri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ocal Agency Inspection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inspection report shall be provided from the local fire official indicating that they have inspected each relocatable building and have found that no serious life safety hazards exist which would preclude continued occupa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tter identifying each relocatable building by district inventory identification nomenclature shall be conspicuously posted within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eparation of Un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ype V or Type VI (wood frame) relocatable buildings shall be separated from each other and any permanent buildings by 20 feet in each direction for any wall with unprotected openings, and 6 feet in each direction for walls rated at 1 hour to prevent the spread of fi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IV (noncombustible) relocatable buildings shall be separated as required by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ocatable buildings shall be separated from each other and any permanent buildings by sufficient distance in each direction to prevent the spread of fire and to allow access by emergency vehicles, as determined jointly by the local fire fighting authority that services the site and distric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A) Relocatable buildings shall be located to allow access by emergency vehicles to at least one elevation of each building as approved by the local fire fighting authority that services the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s="Arial" w:ascii="Arial" w:hAnsi="Arial"/>
          <w:color w:val="000000"/>
          <w:sz w:val="20"/>
          <w:szCs w:val="20"/>
          <w:lang w:val="en-US" w:eastAsia="en-US"/>
        </w:rPr>
        <w:t>(</w:t>
      </w:r>
      <w:r>
        <w:rPr>
          <w:rFonts w:eastAsia="Times New Roman"/>
          <w:color w:val="000000"/>
          <w:sz w:val="20"/>
          <w:szCs w:val="20"/>
          <w:lang w:val="en-US" w:eastAsia="en-US"/>
        </w:rPr>
        <w:t>B)</w:t>
      </w:r>
      <w:r>
        <w:rPr>
          <w:rFonts w:eastAsia="Times New Roman"/>
          <w:i/>
          <w:color w:val="000000"/>
          <w:sz w:val="20"/>
          <w:szCs w:val="20"/>
          <w:lang w:val="en-US" w:eastAsia="en-US"/>
        </w:rPr>
        <w:t xml:space="preserve"> </w:t>
      </w:r>
      <w:r>
        <w:rPr>
          <w:rFonts w:eastAsia="Times New Roman"/>
          <w:color w:val="000000"/>
          <w:sz w:val="20"/>
          <w:szCs w:val="20"/>
          <w:lang w:val="en-US" w:eastAsia="en-US"/>
        </w:rPr>
        <w:t>EXCEPTION: Emergency vehicle access may be achieved for a cluster of relocatable buildings designed in accordance with the following. Vehicle access provided to within 200 feet of the entrance of the most remote relocatable unit and an independent fire alarm system with a manual pull station within 100' of each egress door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ximum conditioned gross area of the units in a cluster is 12,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Minimum separation between individual units is 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earest permanent building or cluster is 6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Maximum of 20% unprotected opening between adjacent wall spa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Minimum overhead open space within the perimeter of the cluster is 50 perc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Minimum setback for Type IV (non-combustible) relocatable buildings shall be as required by local 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Required fire lanes shall be provided with the inner edge of the roadway no closer than 10 feet and no farther than 30 feet from the buil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Fire lanes shall be marked in accordance with subdivision 3-5.4 of NFPA 1, as adopted and modified in Rule 69A-60.003, F.A.C., and shall have a surface designed to accommodate fire apparatus with a minimum weight of 32 t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ors in relocatable buildings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ndard classroom units of Type V or Type VI (wood) construction shall have 2 remotely located doors opening directly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 Multi-classroom units of Type IV (non-combustible) construction shall have a primary exit door and an emergency rescue opening in each space occupied by 10 or more students, or by 6 or more students for relocatable buildings designed after October 18,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emergency rescue opening is not required when a door opens directly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 Interior and exterior doors shall be a minimum of 3 feet wide and 6 feet eight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xit doors shall swing in the direction of exit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rdware. Exit doors shall be equipp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lockset, which shall be readily opened from the side from which egress i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maximum 1/2 inch high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Heavy duty hing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A door clos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ll exterior doors shall open onto a 5 feet by 5 feet platfor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level with the interior flo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nnects with an accessible ramp or step equipped with hand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An accessible ramp need only be provided at 1 of the 2 required doors from a standard classroo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ime-out rooms, when provided, shall be equipped with doors which allow egress at all times in the event of an emer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ndows. Classroom units shall have operable windows in at least one wall equal to at least 5 percent of the floor area of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mergency Resc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ach multi-classroom unit of Type IV (non-combustible) construction shall have an operable single-action window available for emergency rescue from each classroom or student occupied sp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window shall be openable from the inside without the use of tools, and shall provide a clear opening of not less than 20 inches (51 cm) in width, 24 inches (61 cm) in height, and 5.7 square feet</w:t>
      </w:r>
      <w:r>
        <w:rPr>
          <w:rFonts w:eastAsia="Times New Roman"/>
          <w:color w:val="000000"/>
          <w:sz w:val="20"/>
          <w:szCs w:val="20"/>
          <w:vertAlign w:val="superscript"/>
          <w:lang w:val="en-US" w:eastAsia="en-US"/>
        </w:rPr>
        <w:t xml:space="preserve"> </w:t>
      </w:r>
      <w:r>
        <w:rPr>
          <w:rFonts w:eastAsia="Times New Roman"/>
          <w:color w:val="000000"/>
          <w:sz w:val="20"/>
          <w:szCs w:val="20"/>
          <w:lang w:val="en-US" w:eastAsia="en-US"/>
        </w:rPr>
        <w:t xml:space="preserve">(0.53 sq. m) in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ottom of the window shall be not more than 44 inches (112 cm) above the floor, and any latching device shall be capable of being operated from not more than 54 inches (137 cm) above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esidential-type kitchen provided in relocatable building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residential range hood vented to the outsid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re extinguisher located within 10 feet of th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t least one 2-A fire extinguisher of an approved type shall be provided in each standard relocatable building and in each classroom of a multi-classroom unit, and shall be maintained in accordance with NFPA 10, the edition as adopted in Rule 69A-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rical. Electrical systems shall be checked for damage, and shall operate properly. Required life safety and emergency systems shall have been tested and shall operate properly in accordance with the applicable standard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Lighting. Each classroom and spaces used for student occupancy and group toilet rooms shall be equipped with emergency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ire Alarm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ire alarm systems shall be installed, inspected, and tested in accordance with Rule Chapter 69A-48, F.A.C., as required by NFPA 72, the edition as adopted in Rule 69A-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Each relocatable building, other student use spaces, and each multi-classroom unit shall be provided with approved fire alarm devices meeting the requirements for existing educational buildings as required by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The fire alarm in the permanent facility shall be audible from inside any relocatable building located within 200 feet of a permanent buil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Relocatable buildings shall be sited for access to a manual pull station within 2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Heat and Smoke Detectors in Wood Construction. In Type V and Type VI (wood) construction, heat or smoke detectors connected to the building’s fire alarms system shall be installed in every classroom, unsupervised space, storage space, and custodial clo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Heat and Smoke Detectors in Non-Combustible Construction. In Type IV (non-combustible) construction, heat or smoke detectors connected to the buildings fire alarm system shall be installed in storage and custodial clo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Child Care/TA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andard classroom units of Type VI (wood) construction housing birth to age 3 children, including Teenage Parent Programs (TAP), shall be less than 2,000 gross square feet, and shall comply with additional safety requirements outlined in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a residential-type kitchen is provided in these units, it shall include a residential range hood mechanically exhausted to the outside and a fire extinguisher located within 10 feet of the r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Abandoned or Warehoused Fac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oard facilities no longer in use which are abandoned, or in storage but still owned, shall be free of combustible waste and secured in such a manner as to prevent safety hazards, unlawful entry, and undue vandalis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bandoned or stored facilities returned to use shall be inspected and certified as meeting the standards for existing “satisfactory” relocatable buildings prior to occupa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hade Houses or Green Houses shall comply with the general requirements of Chapter 11 of NFPA 101 and the specific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de or greenhouses shall be 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no fuel fired heaters, a minimum of 60 feet from all surrounding permanent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fuel fired heaters, a minimum of 100 feet from all surrounding permanent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de or green houses shall be separated from other shade or green houses by a minimum of 1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A minimum of 2 remotely located doors shall b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ors shall be side hinged and shall swing in the direction of egress from the shade or green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minimum of one accessible walkway shall be provided inside the shade or greenho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exterior siding shall consist of breakaway type panels constructed of material other than glass, such as tear-away fabric, which is securely fastened to the structural fr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inimum of one type 2-A fire extinguisher, in accordance with NFPA 10 Portable Fire Extinguishers, the edition as adopted in Rule 69A-3.012, F.A.C., shall be provided for each 3,000 square feet of space in each shade or green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Fire alarm pull stations shall be located within 200 feet of any shade or greenho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re alarm horns shall be mounted on a permanent building and shall be audible inside the shade or green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ace heaters, when provided, shall be mounted at least 6 feet, 8 inches abov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tadiums and Bleachers. Stadiums, grandstands, bleachers, and other places of assembly shall comply with the life safety requirements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orking stages, non-working stages, platforms, and thrust stages, including props and equipment, in grades pre-kindergarten through 12 and community college educational facilities shall conform to the fire protection and general requirements of NFPA 101 and the specific requirement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requirements for all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urtains and flies on stages shall have attached labels verifying their flame re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enery or stage props shall be free of any foam pla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working stage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age vent(s) shall be operable from the stage floor and provide for both opening and closing the vent doors for periodic tes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he testing controls shall be located on the back wall of the stage no more than 6 feet above finished flo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Hand winches may be employed to facilitate manual operation of the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roscenium opening of a stage shall be provided with a fire curtain maintained in operable condition at all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fire curtain shall be capable of manual operation and the proscenium curtain shall be kept in the normally closed position at the conclusion of each day’s perform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Each stage shall have at least 1 exit on each side leading directly to the exterior or to a protected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ges over 1,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hall be fully sprinkl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hall have at least one means of egress from fly gall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EXCEPTION: Fire sprinklers are not required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tage is less than 1,000 square fee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stage curtains and scenery retract horizont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combustible or flammable paint, liquids, or gases used in workshops shall be stored in a safe, secure, and orderly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ndpipes located on each side of the stage shall be readily accessible and kept operationa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I) Curtains, flies, drops, scenery or other effects on a non-working stage shall be stationary and allow for exiting from the stage at all tim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retractable main curtain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space between the floor and the stage of a platform above shall be free of storage or any use other than electrical wiring or plumbing to stag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eas above or below exit stairs and ramps, whether interior or exterior, shall be free of any storage rooms or closets and shall not be used for storage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storage areas shall be kept separated from mechanical spaces and shall be equipped with shelving, racks, bins, or other devices necessary to protect the stored materials, supplies, equipment, and 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emical and hazardous storage area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ooms and cabinets used for the storage, handling, and disposal of chemical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lock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Be vented to the exteri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Have shelves with a 1/2 inch lip on the fro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or locks shall be operable at all times from the inside of the room, even if key locked from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om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Kept at the manufacturer’s recommended temperatures for the materials stored t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ell illu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ildings and rooms used for the storage, handling, and disposal of flammable, poisonous, or hazardous materials or liquids; and equipment powered by internal combustion engines and their fuels, shall be kept in a safe, secure, and orderly condition at all times and shall comply with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losion-proof heat detectors, electrical fixtures, switches, and outlets in flammable storage rooms shall be maintained in an operational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ustodial Work Areas and Storage spaces shall be in accordance with Section 15.3 of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ime-Out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ime-out rooms, when provided, shall be equipped with doors which allow egress at all times in the event of an emer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king devices on time-out room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Walk-In Coolers and Freezers.  Walk-in cooler and freezer doors shall be operable from the insid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echanical. Mechanical systems shall meet the following minimum safety requirements for ventilation and building service equipment, including systems in relocatable building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ntilation. All occupied rooms and other rooms where odors or contaminants are generated shall be provided with either natural or mechanical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ndows, louvers, or other openings utilized for natural ventilation shall be maintained in operable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chanical ventilation systems shall be maintained in an operable condi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ilding Servi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chanical equipment rooms and air-handler rooms shall be free of any type of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ir-handling equipment (air-conditioning and heating) shall immediately shut down upon activation of the building fire alarm system by any manual or automatic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ION: Air-conditioning equipment serving a single student-occupied space with a capacity of fewer than 50, including any related adjunct office, storeroom, or individual toilet room, need not be shut down upon activation of the building fire alarm system by any manual or automatic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oke detection devices shall be installed in the supply and return systems of air handling equipment. EXCEPTION: Smoke detection devices need not be installed in supply and return systems of air handling equipment serving a single student-occupied space of a capacity of fewer than 50, including any related adjunct office, storeroom, or individual toile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ire Sprinkl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automatic fire sprinkler system, when provided, shall be installed and maintained in an operable condition at all times in accordance with NFPA 13, and NFPA 25, the editions as adopted in Rule 69A-3.012, F.A.C., and shall provide complete coverage for all portions of the areas to be prot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area within 18 inches of a sprinkler head shall be free and unobstructed by storage, equipment, or any device which might reduce the effectiveness of the sprinkler he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d periodic system test results and inspection reports shall be maintained in the administrato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lectrical. Electrical systems shall meet the following minimum safety requirements for illumination, fire alarms and detection systems, including electric systems in relocatable building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Illumination of Means of Egr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llumination of means of egress shall be continuous during building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ghting fixtures shall be maintained to provide the minimum required foot candles in accordance with Section 7.8 for every building and structure where required in Chapters 11 through 41, NFPA 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Means of egress shall be illuminated at all points, including angles and intersections of corridors and passageways, stairways, landings of stairs, and exit doors to average values of not less than 1 foot-candle measured at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uditoriums and other places of assembly, the illumination at the floors of exit access may be reduced as required during performances to average values of not less than 1/5 foot-can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llumination shall be maintained so that the failure of any single lighting unit, such as the failure of an electric bulb, will not leave any area in dar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ergency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lighting maintained in an operational condition at all times shall be provided in all student-occupied areas and group toi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externally or internally illuminated exit signs shall be continuously illuminated in the general or emergency power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y Power. The emergency power source shall be maintained in an operational condition at all times and shall activate within 10 seconds of primary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ire Alarms and Heat/Smoke Detecto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e alarms and heat or smoke detectors shall be maintained in an operational condition at all times and shall be maintained in accordance with NFPA 72, the edition as adopted in Rule 69A-3.012, F.A.C. The exception of NFPA 101, Section 15.3.4.2.1 shall apply except in spaces with a capacity of 100 or more or in other spaces as required by the authority having jurisdiction,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e alarm system shall be free of any drill sw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ending stations located inside student-occupied spaces shall have a permanently affixed sign reading “FIRE ALARM PULL STATION INSIDE” placed outside that space, adjacent to the do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oor to the occupied space shall be unlocked at all times the facility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dible and visual alarm device shall be required in accordance with NFPA 101,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Shut-Off Sw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laboratory space which has electrical receptacles at student work stations shall have an unobstructed emergency shut-off switch within 15 feet of the instructor’s wor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 Every shop space which has power machinery accessible to students shall have 2 unobstructed emergency shut-off switches which shut off power to student accessible machines and student accessible receptacles in the sho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One emergency shut-off switch shall be located near the machinery and one emergency shut-off switch shall be located in a supervised location that provides a clear view of the entire shop area.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58 FIRESAFETY IN EDUCATIONAL FACILITIES</dc:title>
</cp:coreProperties>
</file>