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Village of Wellingt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UNSOLICITED PROPOSAL FOR PUBLIC PRIVATE PARTNERSHIP OPPORTUN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VILLAGE OF WELLINGTON, FLORID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12300 Forest Hill Boulevar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Wellington, Florida 33414</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LEGAL ADVERTIS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NOTICE OF UNSOLICITED PROPOSAL FOR PUBLIC PRIVATE PARTNERSHIP OPPORTUNITY FOR A MASTER MARKETING AGREEMENT FOR THE MARKETING </w:t>
      </w:r>
      <w:bookmarkStart w:id="0" w:name="_Hlk115444204"/>
      <w:r>
        <w:rPr>
          <w:rFonts w:eastAsia="Times New Roman" w:cs="Times New Roman" w:ascii="Times New Roman" w:hAnsi="Times New Roman"/>
          <w:bCs/>
          <w:sz w:val="20"/>
          <w:szCs w:val="20"/>
        </w:rPr>
        <w:t>AND LEASING OF WELLINGTON-OWNED (OR ACME-OWNED) PROPERTIES TO WIRELESS SERVICE PROVIDERS FOR DEVELOPING, CONSTRUCTING, AND OPERATING WIRELESS COMMUNICATION FACILITIES</w:t>
      </w:r>
      <w:bookmarkEnd w:id="0"/>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he Village of Wellington, Florida, has received an unsolicited proposal submitted under the provisions of Section 255.065, Florida Statutes, Public-Private Partnerships, for a master marketing agreement for the marketing and leasing of Wellington-owned (or Acme-owned) properties to wireless service providers for developing, constructing, and operating wireless communication facilities. The Wellington-owned (or Acme-owned) properties are throughout the incorporated limits of Wellington, Florida 334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Under Florida’s Public-Private Partnership Statute 255.065, Wellington is required to publish a Notice of the acceptance of an unsolicited proposal and willingness to accept other proposals. As such, the Village of Wellington will hereby accept proposals for marketing and leasing of Wellington-owned (or Acme-owned) properties to wireless service providers for developing, constructing, and operating wireless communication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nyone interested in submitting a competing proposal under the provisions of Section 255.065, Florida Statutes, is hereby invited to submit a proposal in compliance with the provisions of Section 255.065 Florida Statutes.  The submitted proposal shall include three (3) hard copies and one (1) electronic copy and must be submitted no later than 5:00 p.m. on December 14, 2022 to: Village of Wellington Clerk’s Office, 12300 Forest Hill Boulevard, Wellington, Florida 33414. Proposals received after 5:00 p.m. on December 14, 2022 will be rejected.</w:t>
      </w:r>
    </w:p>
    <w:p>
      <w:pPr>
        <w:pStyle w:val="Normal"/>
        <w:spacing w:lineRule="auto" w:line="264" w:before="0" w:after="0"/>
        <w:jc w:val="both"/>
        <w:rPr/>
      </w:pPr>
      <w:r>
        <w:rPr>
          <w:rFonts w:eastAsia="Times New Roman" w:cs="Times New Roman" w:ascii="Times New Roman" w:hAnsi="Times New Roman"/>
          <w:bCs/>
          <w:sz w:val="20"/>
          <w:szCs w:val="20"/>
        </w:rPr>
        <w:t xml:space="preserve">A cone of silence shall be imposed from the time of advertisement and shall remain in effect until Council awards or approves a contract, rejects all responses, or otherwise takes action that ends the solicitation process. While the cone of silence is in effect, no proposer or its agent shall directly or indirectly communicate with any member of Council or their staff, the Manager, any employee of Wellington authorized to act on behalf of Wellington in relation to the award of a particular contract, or member of the Selection Committee in reference to the solicitation, with the exception of the Purchasing Agent or designee. Any and all questions shall be directed to: Danielle Zembrzuski, Phone (561)791-4107 or email </w:t>
      </w:r>
      <w:hyperlink r:id="rId4">
        <w:r>
          <w:rPr>
            <w:rStyle w:val="InternetLink"/>
            <w:rFonts w:eastAsia="Times New Roman" w:cs="Times New Roman" w:ascii="Times New Roman" w:hAnsi="Times New Roman"/>
            <w:bCs/>
            <w:sz w:val="20"/>
            <w:szCs w:val="20"/>
          </w:rPr>
          <w:t>dzembrzuski@wellingtonfl.gov</w:t>
        </w:r>
      </w:hyperlink>
      <w:r>
        <w:rPr>
          <w:rFonts w:eastAsia="Times New Roman" w:cs="Times New Roman" w:ascii="Times New Roman" w:hAnsi="Times New Roman"/>
          <w:bCs/>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45" TargetMode="External"/><Relationship Id="rId4" Type="http://schemas.openxmlformats.org/officeDocument/2006/relationships/hyperlink" Target="mailto:dzembrzuski@wellingtonfl.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7:46:00Z</dcterms:created>
  <dc:creator>Harris, Whitley</dc:creator>
  <dc:description/>
  <cp:keywords/>
  <dc:language>en-US</dc:language>
  <cp:lastModifiedBy>Harris, Whitley</cp:lastModifiedBy>
  <dcterms:modified xsi:type="dcterms:W3CDTF">2022-12-07T17:46:00Z</dcterms:modified>
  <cp:revision>2</cp:revision>
  <dc:subject/>
  <dc:title/>
</cp:coreProperties>
</file>