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onal Rural Transportation Plan (RRTP) Technical Advisory Committee (TA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5,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al Rural Transportation Plan (RRTP) Technical Advisory Committee (TAC) will hold a public meeting Thursday, December 15, 2022, at 10:00 a.m. to discuss the draft proposal for the Plan's Project Priorities. This meeting will be held virtually. Please visit www.ecrc.org/rrtptac for the agenda and 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C will review the draft proposal of the Regional Rural Transportation Plan (RRTP) Project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ela Bradley, (850)332-7976, or angela.bradley@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48:00Z</dcterms:created>
  <dc:creator>Harris, Whitley</dc:creator>
  <dc:description/>
  <cp:keywords/>
  <dc:language>en-US</dc:language>
  <cp:lastModifiedBy>Harris, Whitley</cp:lastModifiedBy>
  <dcterms:modified xsi:type="dcterms:W3CDTF">2022-12-07T18:48:00Z</dcterms:modified>
  <cp:revision>2</cp:revision>
  <dc:subject/>
  <dc:title/>
</cp:coreProperties>
</file>