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3-05 ITB COS - Advertisements for My Safe Florida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an agency of the state of Florida (State), is issuing this Invitation to Bid (ITB) seeking vendors to provide advertising brokerage services to identify, report, and facilitate the placement of advertisements for the My Safe Florida Home (MSFH) Program on assorted media outlets. The solicitation will be administered through the Vendor Information Portal (VIP). The submitted Response must comply with the terms and conditions stated in the IT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All questions must be in writing and should reference the above solicitation number and title. Submit all questions to Procurement Officer, Edward Nabong, via email at </w:t>
      </w:r>
      <w:hyperlink r:id="rId3">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01/06/2023 by 3: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spacing w:lineRule="auto" w:line="264" w:before="0" w:after="0"/>
        <w:jc w:val="both"/>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56:00Z</dcterms:created>
  <dc:creator>Harris, Whitley</dc:creator>
  <dc:description/>
  <cp:keywords/>
  <dc:language>en-US</dc:language>
  <cp:lastModifiedBy>Harris, Whitley</cp:lastModifiedBy>
  <dcterms:modified xsi:type="dcterms:W3CDTF">2022-12-07T19:56:00Z</dcterms:modified>
  <cp:revision>2</cp:revision>
  <dc:subject/>
  <dc:title/>
</cp:coreProperties>
</file>