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 2022, the Board of Accountancy, received a petition for variance or waiver filed by Ashley Flaum. Petitioner seeks a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Petitioner is seeking a permanent waiver to extend the eighteen-month period. Comments on this petition should be filed with the Board of Accountanc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53:00Z</dcterms:created>
  <dc:creator>Harris, Whitley</dc:creator>
  <dc:description/>
  <cp:keywords/>
  <dc:language>en-US</dc:language>
  <cp:lastModifiedBy>Harris, Whitley</cp:lastModifiedBy>
  <dcterms:modified xsi:type="dcterms:W3CDTF">2022-12-07T19:53:00Z</dcterms:modified>
  <cp:revision>2</cp:revision>
  <dc:subject/>
  <dc:title/>
</cp:coreProperties>
</file>