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10:00 a.m. (Rescheduled from Tuesday, Nov. 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Advanced Traffic Management System (ATMS) and Intelligent Transportation System (ITS) committee will hold a meeting on Tuesday, December 13, 2022. This meeting is open to the public and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408)650-3123 - One-touch: tel:+14086503123,,499410829#, Access Code: 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at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1:00Z</dcterms:created>
  <dc:creator>Harris, Whitley</dc:creator>
  <dc:description/>
  <cp:keywords/>
  <dc:language>en-US</dc:language>
  <cp:lastModifiedBy>Harris, Whitley</cp:lastModifiedBy>
  <dcterms:modified xsi:type="dcterms:W3CDTF">2022-12-07T20:01:00Z</dcterms:modified>
  <cp:revision>2</cp:revision>
  <dc:subject/>
  <dc:title/>
</cp:coreProperties>
</file>