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Directors of the South Florida Evaluation and Treatment Center Financing Corporation (the “Corporation”) whose sole member is the State of Florida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5, 2022, 3:35 p.m.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Join Zoom Meeting: https://wellpath.zoom.us/j/94589779174?pwd=R0FOMit6MzM3Sm40WlJNamY2Yy8xUT09, Meeting ID: 945 8977 9174, Passcode: 1686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e tap mobile: +13092053325,9458977917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or the purpose of conducting the annual meeting of the directors and electing the officers of the Corp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ollowing have been proposed for election to serve as officers of the Corporation for the offices set forth opposite their names until the next annual meeting of the directors of the Corporation or until the election and qualification of their successors or until their earlier death, resignation, or remova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eremy Barr Chairman and Presid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rc Goldstone Secretary and Treasur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 Sawyer Vice President, Assistant Secretary, and Assistant Treasur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ineen.Cicco@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neen.Cicco@myflfamilies.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ineen.Cicco@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25:00Z</dcterms:created>
  <dc:creator>Harris, Whitley</dc:creator>
  <dc:description/>
  <cp:keywords/>
  <dc:language>en-US</dc:language>
  <cp:lastModifiedBy>Harris, Whitley</cp:lastModifiedBy>
  <dcterms:modified xsi:type="dcterms:W3CDTF">2022-12-08T14:25:00Z</dcterms:modified>
  <cp:revision>2</cp:revision>
  <dc:subject/>
  <dc:title/>
</cp:coreProperties>
</file>