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alfacre Constru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Subcontractor Bids for South County Courts, R.L. Anderson Renovation Work-Phase 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lfacre Construction hereby solicits Bids from qualified subcontractors for South County Courts, R.L. Anderson Renovation Work-Phase 3. The work consists of the following BID ITEMS: 1.) Selective Demolition 2.) Concrete 3.) Structural Steel/Misc. Metals 4.) Millwork/Countertops 5.) Foamed in Place Insulation 6.) Door/Frame/Hardware 7.) Glass and Glazing 8.) Drywall 9.) ACT Ceilings 10.) Flooring 11.) Painting 12.) Signage 13.) Specialties 14.) Fire Protection 15.) Plumbing 16.) HVAC 17.) Electrical 18.) Structured Cabling 19.) Audio/Visual 20.) BDA/Cellular Repeater 21.) Access Control 22.) Video Surveill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is located at 4000 S. Tamiami Trail, Venice, FL 3428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Manager Point of Contact: Rick Milhoan, Preconstruction Manager at (941)907-9099 or rmilhoan@halfacreco.com with any questions regarding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yment and Performance Bond: Bidders with a bid of $100,000 or more shall be able to provide a 100% Payment and Performance Bond prior to commencement of 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N-MANDATORY Pre-bid meeting will be held on December 8, 2022, at 2:00 p.m. The Pre-bid meeting will be held via Microsoft Teams Meeting. Site visits will be permitted via appointment only as scheduled by the Construction Manag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quests for Information (RFI’s) shall be submitted in writing to Rick Milhoan at rmilhoan@halfacreco.com. Cut-off date for RFI questions is December 22, 2022, at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s will be received via email until 2:00 p.m. on January 11, 2022. Bids shall be submitted in the proper bid form with required attachments in accordance with the Instructions to Bidders in the Bid Manu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cuments for this project will be issued via Procore on or about November 29, 2022. Please contact Rick Milhoan at rmilhoan@halfacreco.com to obtain docu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bidder may withdraw his bid within a period of one hundred and eighty (180) days after the actual date of opening thereo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struction Manager reserves the right to waive any formalities, technicalities, or irregularities in; or reject any or all bids; or to re-advertise for bids and award or refrain from awarding the Contract for 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lfacre Construction, on behalf of Sarasota County, in accordance with the provisions of Section 287.133, Florida Statutes shall affirm that “A person of affiliate who has been placed on the convicted Vendor list following a conviction for a public entity crime may not submit a bid on a contract to provide any goods or services to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or CATEGORY TWO for a period of 36 months from the date of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lfacre Construction is an Equal Opportunity Employer and complies with all local and federal regulations relative to nondiscrimination on the grounds of race, color, age, religion, sex, handicap, or national orig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copes of work listed above are to clarify the intentions of the build, but in no way limit the scope of work covered under this agreement by the requirements per the plans and specification docu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learn more about Halfacre Construction Company and our current projects, please visit: www.halfacreconstruction.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ebook: www.facebook.com/HalfacreConstructionCompan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nkedin: www.linkedin.com/company/halfacre-construction-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27:00Z</dcterms:created>
  <dc:creator>Harris, Whitley</dc:creator>
  <dc:description/>
  <cp:keywords/>
  <dc:language>en-US</dc:language>
  <cp:lastModifiedBy>Harris, Whitley</cp:lastModifiedBy>
  <dcterms:modified xsi:type="dcterms:W3CDTF">2022-12-08T14:27:00Z</dcterms:modified>
  <cp:revision>2</cp:revision>
  <dc:subject/>
  <dc:title/>
</cp:coreProperties>
</file>