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ITY OF OCOE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NOTICE OF UNSOLICITED PROPOSAL FOR PUBLIC PRIVATE PARTNERSHIP OPPORTUNITY CONSTRUCTION OF A POLICE/PUBLIC SAFETY TRAINING FACILITY LOCATED AT 1707 EAST CROWN POINT ROAD, OCO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ity of Oco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N. BLUFORD AVENU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coee, FL 3476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EGAL ADVERTIS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FP #23-002 NOTICE OF UNSOLICITED PROPOSAL FOR PUBLIC PRIVATE PARTNERSHIP OPPORTUNITY CONSTRUCTION OF A POLICE/PUBLIC SAFETY TRAINING FACILITY LOCATED AT 1707 EAST CROWN POINT ROAD, OCOEE, FLORIDA. Pursuant to the provisions of Chapter 255.065, Florida Statutes, the City of Ocoee notifies the general public and all interested parties that the City has received an unsolicited public private partnership proposal for the construction of a new Police/Public Safety Training Facility to include an indoor weapons range of various types and lengths, classrooms for instruction, training for law enforcement professionals and a community room for other public safety classes and to be located on a City-owned site at 1707 East Crown Point Road, Ocoee, Florida. The proposed facility offers a development team and local professionals with specific construction knowledge to build a training facility.  With the proposed facility, the City owns the site and has no financial commitment in the construction of the facility. The City invites any person or organization, interested in submitting an alternative proposal for the creation and construction of a Police/Public Safety Training Facility to submit such proposals to the City for evaluation and consideration. The City requires that the Police/Public Safety Training Facility be located at 1707 East Crown Point Road, Ocoee, Florida. The proposal shall include the name, address, and contact information of the person or organization proposing the project to the City, the information and requirements set forth under Chapter 255.065, Florida Statutes, and enough detail to allow the City to make a proper review and evaluation of the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posals will only be accepted electronically through Bonfire, a free e-Procurement platform. The deadline for submission of proposals is January 25, 2023, 2:00 p.m. local time. Proposals received after that time or through any other method will not be accepted under any circumstances. Any uncertainty regarding the time a proposal is received will be resolved against the Respondent. It shall be the sole responsibility of the Respondent to have their proposal uploaded and submitted on the Bonfire Platform prior to the due date and time. Proposals that have been timely received will be publicly opened virtually online and the names of the responding firms read aloud at that time; instructions to attend the virtual public RFP Opening will be provided at </w:t>
      </w:r>
      <w:hyperlink r:id="rId4">
        <w:r>
          <w:rPr>
            <w:rStyle w:val="InternetLink"/>
            <w:rFonts w:eastAsia="Times New Roman" w:cs="Times New Roman" w:ascii="Times New Roman" w:hAnsi="Times New Roman"/>
            <w:sz w:val="20"/>
            <w:szCs w:val="20"/>
          </w:rPr>
          <w:t>https://www.ocoee.org/959/Public-Proposal-Meetings</w:t>
        </w:r>
      </w:hyperlink>
      <w:r>
        <w:rPr>
          <w:rFonts w:eastAsia="Times New Roman" w:cs="Times New Roman" w:ascii="Times New Roman" w:hAnsi="Times New Roman"/>
          <w:sz w:val="20"/>
          <w:szCs w:val="20"/>
        </w:rPr>
        <w:t xml:space="preserve">. It is the responsibility of the person or organization submitting a proposal to ensure all pages of their proposal are included in the package, and that as much detail and information is included on the project being proposed.  All questions regarding this public private partnership opportunity must be submitted in writing via email to Joyce Tolbert, Procurement Manager, jtolbert@ocoee.org. The City will not provide information on this opportunity via telephone or verbally. Prospective Respondents may secure a copy of the documents required for submitting a proposal at no charge through Bonfire by accessing the City’s published solicitation page at </w:t>
      </w:r>
      <w:hyperlink r:id="rId5">
        <w:r>
          <w:rPr>
            <w:rStyle w:val="InternetLink"/>
            <w:rFonts w:eastAsia="Times New Roman" w:cs="Times New Roman" w:ascii="Times New Roman" w:hAnsi="Times New Roman"/>
            <w:sz w:val="20"/>
            <w:szCs w:val="20"/>
          </w:rPr>
          <w:t>https://ocoee.bonfirehub.com</w:t>
        </w:r>
      </w:hyperlink>
      <w:r>
        <w:rPr>
          <w:rFonts w:eastAsia="Times New Roman" w:cs="Times New Roman" w:ascii="Times New Roman" w:hAnsi="Times New Roman"/>
          <w:sz w:val="20"/>
          <w:szCs w:val="20"/>
        </w:rPr>
        <w:t xml:space="preserve">. For more information, visit </w:t>
      </w:r>
      <w:hyperlink r:id="rId6">
        <w:r>
          <w:rPr>
            <w:rStyle w:val="InternetLink"/>
            <w:rFonts w:eastAsia="Times New Roman" w:cs="Times New Roman" w:ascii="Times New Roman" w:hAnsi="Times New Roman"/>
            <w:sz w:val="20"/>
            <w:szCs w:val="20"/>
          </w:rPr>
          <w:t>https://www.ocoee.org/323/Purchasing</w:t>
        </w:r>
      </w:hyperlink>
      <w:r>
        <w:rPr>
          <w:rFonts w:eastAsia="Times New Roman" w:cs="Times New Roman" w:ascii="Times New Roman" w:hAnsi="Times New Roman"/>
          <w:sz w:val="20"/>
          <w:szCs w:val="20"/>
        </w:rPr>
        <w:t xml:space="preserve"> under the Current Open Solicitations menu. Prospective Respondents will be provided with all information regarding this RFP, addenda, and changes to the project requirements through the Bonfire e-Procurement Platform. Proposal submissions received in any other format will not be accepted; no paper, fax, or e-mailed submissions will be accepted. There is no charge for Respondents to use the Bonfire e-procurement platform. Bonfire platform’s minimum system requirements: Microsoft Edge, Google Chrome, Safari, or Mozilla Firefox. JavaScript and browser cookies must be enabl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gistration with Bonfire is free and is required prior to submitting a proposal. You will be required to register once you click the “PREPARE YOUR SUBMISSION” in the solicitation file. It is suggested your company register no later than 24 hours in advance of the proposal submission deadline to ensure proper registration. Should your company need assistance with registering, please contact the Bonfire Support Desk by emailing support@gobonfire.com. Support by email is provided Monday to Friday from 8:00 a.m. – 8:00 p.m. EST/ED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pon completing the registration with Bonfire, Respondents will be able to submit a proposal securely, any time before the proposal submission deadline, at </w:t>
      </w:r>
      <w:hyperlink r:id="rId7">
        <w:r>
          <w:rPr>
            <w:rStyle w:val="InternetLink"/>
            <w:rFonts w:eastAsia="Times New Roman" w:cs="Times New Roman" w:ascii="Times New Roman" w:hAnsi="Times New Roman"/>
            <w:sz w:val="20"/>
            <w:szCs w:val="20"/>
          </w:rPr>
          <w:t>https://ocoee.bonfirehub.com</w:t>
        </w:r>
      </w:hyperlink>
      <w:r>
        <w:rPr>
          <w:rFonts w:eastAsia="Times New Roman" w:cs="Times New Roman" w:ascii="Times New Roman" w:hAnsi="Times New Roman"/>
          <w:sz w:val="20"/>
          <w:szCs w:val="20"/>
        </w:rPr>
        <w:t xml:space="preserve"> by clicking the “PREPARE YOUR SUBMISSION” under the solicitation. An instructional video is provided for an overview of the submission process. Once the proposal has been submitted, the Respondent will receive a date/time stamp confirmation within the Bonfire platform and an email confirmation of the proposal submission. Proposals submitted on the Bonfire Platform will remain locked and inaccessible by City staff until the proposal deadline. Respondents are encouraged to allow ample time to upload and submit their Proposal as the system will automatically lock responses upon the proposal deadl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le Uploads – Respondents shall submit one (1) complete electronic copy, preferably in a single file, of their Proposal on the Bonfire Platform. Submission materials should be prepared in the file formats listed under Requested Information for this opportunity in the Bonfire Platform. The maximum upload file size is 1000 MB. Documents should not be embedded within uploaded files, as the embedded files will not be accessible or evaluated. All electronic files uploaded must be in a common format accessible by software programs the City uses. Those common formats are generally described as Microsoft Word (.doc or .docx), Microsoft Excel (.xls or .xlsx), Microsoft Power Point (.ppt or pptx), or Adobe Portable Document Format (.pdf). Respondents will not secure, password protect or lock uploaded files; the City must be able to open and view the contents of the file. Respondents will not disable or restrict the ability of the City to print the contents of an uploaded file. Scanned documents or images must be of sufficient quality, no less than 150 dpi, to allow for reading or interpreting the words, drawings, images or sketches. The City may disqualify any Submittal Response that does not meet the criteria stated in this paragrap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advertisement is the only document available for this project; there are no additional specifications. Any addendums issued will be posted to the project file on Bonfire. The unsolicited proposal is exempt from public records at this time. Per Section 255.065(15) FS, an unsolicited proposal received by the City is exempt from s. 119.07(1), FS, until such time as the responsible public entity provides notice of an intended decision for a qualifying project. The City of Ocoee is exempt from Federal and State Taxes for tangible personal property tax.</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ity of Ocoee reserves the right to accept or reject any or all proposals, in whole or in part, with or without cause, to waive any irregularities and/or technicalities, and to award an interim and/or comprehensive agreement on such coverage and terms it deems will best serve the interests of the City. Nothing contained herein shall be interpreted as an obligation or binding agreement by the City regarding this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ITY OF OCO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lanie Sibbitt, City Cle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sh: Orlando Sentinel: [12/11/22 and 12/18/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lorida Administrative Register: [12/12/22 and 12/19/22]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377" TargetMode="External"/><Relationship Id="rId4" Type="http://schemas.openxmlformats.org/officeDocument/2006/relationships/hyperlink" Target="https://www.ocoee.org/959/Public-Bid-Meetings" TargetMode="External"/><Relationship Id="rId5" Type="http://schemas.openxmlformats.org/officeDocument/2006/relationships/hyperlink" Target="https://ocoee.bonfirehub.com/" TargetMode="External"/><Relationship Id="rId6" Type="http://schemas.openxmlformats.org/officeDocument/2006/relationships/hyperlink" Target="https://www.ocoee.org/323/Purchasing" TargetMode="External"/><Relationship Id="rId7" Type="http://schemas.openxmlformats.org/officeDocument/2006/relationships/hyperlink" Target="https://ocoee.bonfirehub.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5:19:00Z</dcterms:created>
  <dc:creator>Harris, Whitley</dc:creator>
  <dc:description/>
  <cp:keywords/>
  <dc:language>en-US</dc:language>
  <cp:lastModifiedBy>Harris, Whitley</cp:lastModifiedBy>
  <dcterms:modified xsi:type="dcterms:W3CDTF">2022-12-16T15:19:00Z</dcterms:modified>
  <cp:revision>2</cp:revision>
  <dc:subject/>
  <dc:title/>
</cp:coreProperties>
</file>