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b/>
          <w:sz w:val="20"/>
        </w:rPr>
        <w:t>69A-58.010</w:t>
      </w:r>
      <w:r>
        <w:rPr>
          <w:b/>
          <w:sz w:val="20"/>
          <w:szCs w:val="20"/>
        </w:rPr>
        <w:t xml:space="preserve"> Other Applicable Codes and Standards. 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Except as otherwise provided in this rule chapter, the codes and standards adopted in Rules 69A-60.003, 69A-60.004 and 69A-60.005, F.A.C., which are not in conflict with any provision of this rule chapter are applicable to all buildings and structures to which this rule chapter is applicable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633.104(1), (7), 1013.12(1) FS. Law Implemented 633.104(7), 633.206, 633.208, 1013.12, 1013.371, 1013.38 FS. History–New 2-18-03, Formerly 4A-58.0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05:00Z</dcterms:created>
  <dc:creator>FLRules_Word</dc:creator>
  <dc:description/>
  <cp:keywords/>
  <dc:language>en-US</dc:language>
  <cp:lastModifiedBy>FLRules_Word</cp:lastModifiedBy>
  <dcterms:modified xsi:type="dcterms:W3CDTF">2013-10-16T14:05:00Z</dcterms:modified>
  <cp:revision>1</cp:revision>
  <dc:subject/>
  <dc:title>69A-58</dc:title>
</cp:coreProperties>
</file>